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Видео уроки и видеоролики по правилам дорожного движения</w:t>
        </w:r>
      </w:hyperlink>
    </w:p>
    <w:p>
      <w:pPr>
        <w:pStyle w:val="Normal"/>
        <w:rPr/>
      </w:pPr>
      <w:r>
        <w:rPr>
          <w:sz w:val="28"/>
          <w:szCs w:val="28"/>
        </w:rPr>
        <w:t>Видеоролики о ПДД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Style w:val="InternetLink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Опасности, которые могут Вам встретиться на дороге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ww.youtube.com/watch?v=MsCXL21h95I</w:t>
        </w:r>
      </w:hyperlink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Style w:val="InternetLink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https://www.youtube.com/watch?v=MsCXL21h95I 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Правила дорожного движения для школьник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yandex.ru/video/preview/?filmId=10598966717864113008&amp;path=wizard&amp;text=видеоролики+ученикам+начальной+школы+по+пдд</w:t>
        </w:r>
      </w:hyperlink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Arial Unicode MS" w:cs="Arial Unicode MS"/>
          <w:sz w:val="28"/>
          <w:szCs w:val="28"/>
        </w:rPr>
      </w:pPr>
      <w:r>
        <w:rPr>
          <w:sz w:val="28"/>
          <w:szCs w:val="28"/>
        </w:rPr>
        <w:t>3.Мультфильм ПДД для детей Правила дорожного движения для детей, школьников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Style w:val="InternetLink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live.staticflickr.com/4384/37098672780_b272f2d7cd_b.jpg</w:t>
        </w:r>
      </w:hyperlink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Style w:val="InternetLink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yandex.ru/video/preview/?filmId=18123584338523409093&amp;path=wizard&amp;text=видеоролики+ученикам+начальной+школы+по+пдд</w:t>
        </w:r>
      </w:hyperlink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InternetLink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.staticflickr.com/4514/36684987343_2d09831def_b.jpg" TargetMode="External"/><Relationship Id="rId3" Type="http://schemas.openxmlformats.org/officeDocument/2006/relationships/hyperlink" Target="https://yandex.ru/video/preview?filmId=3403866997057130221&amp;path=wizard&amp;text=&#1074;&#1080;&#1076;&#1077;&#1086;&#1088;&#1086;&#1083;&#1080;&#1082;&#1080;+&#1091;&#1095;&#1077;&#1085;&#1080;&#1082;&#1072;&#1084;+&#1085;&#1072;&#1095;&#1072;&#1083;&#1100;&#1085;&#1086;&#1081;+&#1096;&#1082;&#1086;&#1083;&#1099;+&#1087;&#1086;+&#1087;&#1076;&#1076;" TargetMode="External"/><Relationship Id="rId4" Type="http://schemas.openxmlformats.org/officeDocument/2006/relationships/hyperlink" Target="https://www.youtube.com/watch?v=MsCXL21h95I" TargetMode="External"/><Relationship Id="rId5" Type="http://schemas.openxmlformats.org/officeDocument/2006/relationships/hyperlink" Target="https://www.youtube.com/watch?v=MsCXL21h95I" TargetMode="External"/><Relationship Id="rId6" Type="http://schemas.openxmlformats.org/officeDocument/2006/relationships/hyperlink" Target="https://yandex.ru/video/preview/?filmId=10598966717864113008&amp;path=wizard&amp;text=&#1074;&#1080;&#1076;&#1077;&#1086;&#1088;&#1086;&#1083;&#1080;&#1082;&#1080;+&#1091;&#1095;&#1077;&#1085;&#1080;&#1082;&#1072;&#1084;+&#1085;&#1072;&#1095;&#1072;&#1083;&#1100;&#1085;&#1086;&#1081;+&#1096;&#1082;&#1086;&#1083;&#1099;+&#1087;&#1086;+&#1087;&#1076;&#1076;" TargetMode="External"/><Relationship Id="rId7" Type="http://schemas.openxmlformats.org/officeDocument/2006/relationships/hyperlink" Target="https://live.staticflickr.com/4384/37098672780_b272f2d7cd_b.jpg" TargetMode="External"/><Relationship Id="rId8" Type="http://schemas.openxmlformats.org/officeDocument/2006/relationships/hyperlink" Target="https://live.staticflickr.com/4384/37098672780_b272f2d7cd_b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6:00Z</dcterms:created>
  <dc:creator>DELL</dc:creator>
  <dc:description/>
  <dc:language>en-US</dc:language>
  <cp:lastModifiedBy>DELL</cp:lastModifiedBy>
  <dcterms:modified xsi:type="dcterms:W3CDTF">2020-05-20T08:19:00Z</dcterms:modified>
  <cp:revision>1</cp:revision>
  <dc:subject/>
  <dc:title/>
</cp:coreProperties>
</file>