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27100" cy="92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ОТДЕЛ ПО  ДЕЛАМ ГО, ЧС АДМИНИСТРАЦИИ ОКРУГА</w:t>
      </w:r>
    </w:p>
    <w:p>
      <w:pPr>
        <w:pStyle w:val="Normal"/>
        <w:ind w:left="2124" w:firstLine="708"/>
        <w:rPr>
          <w:shadow/>
          <w:color w:val="FF0000"/>
          <w:sz w:val="36"/>
          <w:szCs w:val="36"/>
        </w:rPr>
      </w:pPr>
      <w:r>
        <w:rPr>
          <w:shadow/>
          <w:color w:val="FF0000"/>
          <w:sz w:val="36"/>
          <w:szCs w:val="36"/>
        </w:rPr>
        <w:t xml:space="preserve">               </w:t>
      </w:r>
      <w:r>
        <w:rPr>
          <w:shadow/>
          <w:color w:val="FF0000"/>
          <w:sz w:val="36"/>
          <w:szCs w:val="36"/>
        </w:rPr>
        <w:t>ИНФОРМИРУЕТ:</w:t>
      </w:r>
    </w:p>
    <w:p>
      <w:pPr>
        <w:pStyle w:val="Normal"/>
        <w:ind w:left="2124" w:firstLine="708"/>
        <w:rPr>
          <w:shadow/>
          <w:color w:val="FF0000"/>
          <w:sz w:val="36"/>
          <w:szCs w:val="36"/>
        </w:rPr>
      </w:pPr>
      <w:r>
        <w:rPr>
          <w:shadow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20040</wp:posOffset>
            </wp:positionV>
            <wp:extent cx="1257300" cy="1524000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shd w:fill="FFFFFF" w:val="clear"/>
        </w:rPr>
        <w:t xml:space="preserve">В 2020 году на территории округа произошло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 пожаров, на которых погибли три челове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лесные пожары.</w:t>
      </w:r>
      <w:r>
        <w:rPr>
          <w:sz w:val="28"/>
          <w:szCs w:val="28"/>
          <w:shd w:fill="FFFFFF" w:val="clear"/>
        </w:rPr>
        <w:t xml:space="preserve"> Чтобы победить в борьбе со стихией, соблюдайте элементарные правила отдыха на природ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жароопасный сезон в лесу запреща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 горящие спички, непогашенные оку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>оставлять на освещаемой солнцем поляне бутылки или ос</w:t>
      </w:r>
      <w:r>
        <w:rPr>
          <w:color w:val="000000"/>
          <w:spacing w:val="-13"/>
          <w:sz w:val="28"/>
          <w:szCs w:val="28"/>
        </w:rPr>
        <w:t>колки стекл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выжигать трав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разводить костр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въезжать в лес на машинах без искрогасител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 лесу промасленный или пропитанный бензином, керосином и иными горючими веществами обтирочный материа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гда не поджигайте сухую траву!!!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73685</wp:posOffset>
            </wp:positionV>
            <wp:extent cx="1118870" cy="1524000"/>
            <wp:effectExtent l="76200" t="0" r="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002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жигание листвы, мусора, сухой травы является нередкой причиной пожара, в том числе лесного пожара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пожароопасного сезона в населенных пунктах округа запрещено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разведение костров и сжигание сухой растительности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жигание   горючих материалов и мусор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роведение пожароопасных работ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рослые и дети, соблюдайте правила поведения на природе в пожаро опасный период, выполнение элементарных мер осторожности - залог вашей безопасности!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 если Вы стали очевидцем несчастного случая или сами попали в аналогичную ситуацию и существует возможность сообщить о происшествии, срочно обращайтесь за помощью в Единую службу спасения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FF0000"/>
          <w:sz w:val="44"/>
          <w:szCs w:val="44"/>
        </w:rPr>
        <w:t>по телефону «01», «112»</w:t>
      </w:r>
      <w:r>
        <w:rPr>
          <w:sz w:val="28"/>
          <w:szCs w:val="28"/>
        </w:rPr>
        <w:t xml:space="preserve">     или по сотовому телефону</w:t>
      </w:r>
      <w:r>
        <w:rPr>
          <w:b/>
          <w:color w:val="FF0000"/>
          <w:sz w:val="44"/>
          <w:szCs w:val="44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01,  112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Отдел ГО, ЧС администрации округа 2-06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9:00Z</dcterms:created>
  <dc:creator>pressa11</dc:creator>
  <dc:description/>
  <cp:keywords/>
  <dc:language>en-US</dc:language>
  <cp:lastModifiedBy>User</cp:lastModifiedBy>
  <dcterms:modified xsi:type="dcterms:W3CDTF">2020-04-16T04:10:00Z</dcterms:modified>
  <cp:revision>15</cp:revision>
  <dc:subject/>
  <dc:title>ГЛАВНОЕ УПРАВЛЕНИЕ МЧС РОССИИ ПО ПЕРМСКОМУ КРАЮ</dc:title>
</cp:coreProperties>
</file>