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мятка школьнику по дорожно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е правило пешехода: подошёл к дороге — остановись, чтобы оценить дорожную обстановку. И только если нет опасности, можно переходить дорог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усти медленно едущий автомобиль, ведь он может скрывать за собой автомашину, движущуюся с большей скорост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ходи в общественный транспорт спокойно, не торопись занять место для сидения. Пусть сядут старш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я в общественном транспорте, обязательно держись за поручни, чтобы не упасть при тормож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егать на дорогу за мячом или собакой опасно! Попроси взрослых помочь тебе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ходи из машины только со стороны тротуара. Это безопаснее. Так ты будешь защищён от проезжающих мимо маш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да носи фликеры — пешеходные «светлячки». Они защитят тебя на дороге в темное время суток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амятка для школьника по ПДД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поведения на тротуар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по тротуару, придерживаясь правой сторон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гайся по тротуару спокойным шагом. Не беги и не создавай помех другим пешеходам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ься по тротуару надо не более, чем два человека в ряд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ходи препятствие на тротуаре, не выходя на проезжую часть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 и не балуйся на тротуар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тротуаров пешеходы должны двигаться по обочинам или краю проезжей части навстречу движению транспорта. В темное время суток рекомендуется иметь при себе предметы (одежду) со светоотражающими элемент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 проезжую часть только по пешеходным переходам (в том числе надземным и подземным), а при их отсутствии – на перекрестках по линии тротуаров, лично убедившись в безопасности перех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вила перехода проезжей части по нерегулируемому пешеходному переходу </w:t>
      </w:r>
      <w:r>
        <w:rPr>
          <w:sz w:val="28"/>
          <w:szCs w:val="28"/>
        </w:rPr>
        <w:t>(без светофора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перехода остановись на краю тротуара, чтобы осмотретьс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 налево и направо. Пропусти все близко движущиеся транспортные сред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сь, что все водители тебя заметили и остановили транспортные средства для перехода пешехо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кай проезжую часть быстрым шагом, но не бег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 проезжую часть под прямым углом к тротуару, а не наискосок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кращай наблюдать во время перехода за транспортными средствами слева, а на другой половине дороги – справ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рассчитать переход дороги так, чтобы не останавливаться на середине дороги – это опасно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выйти на проезжую часть из-за автомобиля, который остановился и пропускает тебя на пешеходном переходе, приостановись – стоящая машина может закрыть движущуюся. Выгляни осторожно из-за стоящей машины, если нет опасности –переходи проезжую часть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вила перехода проезжей части по регулируемому пешеходному переходу </w:t>
      </w:r>
      <w:r>
        <w:rPr>
          <w:sz w:val="28"/>
          <w:szCs w:val="28"/>
        </w:rPr>
        <w:t>(со светофором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перехода остановись на краю тротуара, чтобы осмотретьс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сь зеленого сигнала светофор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 сигнал светофора разрешает движение, но прежде чем выйти на проезжую часть дороги, убедись в том, что машины остановились, пропуская пешеход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быстро, но не бег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, что для пешехода желтый сигнал светофора – запрещающи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чинай переход проезжей части на зеленый мигающий сигнал светофор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кращай наблюдать во время перехода за автомобилями, которые могут совершить поворот, проезжая через пешеходный перех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перехода проезжей части при выходе из автобус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йдя из автобуса или троллейбуса, иди к пешеходному переходу и, соблюдая правила безопасности, переходи дорогу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ожидать автобус на проезжей ч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для пассажи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сь в салоне автомобиля, все пассажиры должны пристегнуться ремнями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, а малыши должны находиться в специальных автокреслах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 на переднем сидении легкового автомобиля без специальных детских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рживающих устройств разрешается только с 12-летнего возраст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 из автомобиля при его полной остановке только на сторону тротуара или обочин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сь в салоне автобуса (троллейбуса), держись за поручни, чтобы не упасть в случае резкого тормо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авила для велосипедисто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езжать на проезжую часть на велосипеде можно только с 14 лет, изучив правила дорожного движения для водите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достижения возраста 14 лет кататься на велосипедах можно только в специально отведенных местах – стадионах, парках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выезда на велосипеде необходимо проверить тормоза, рулевое управление, звонок, катафоты, шин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сипеды должны двигаться только по крайней правой полосе в один ряд или по обочин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сипедистам запрещается ездить, не держась за руль хотя бы одной руко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ее при езде на велосипеде надевать велосипедный шлем и средства защиты (наколенники, налокотники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м велосипедов запрещается перевозить пассажиро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ила для водителей мопедов (скутеров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ять скутером (мопедом) по дорогам разрешается только с 16 лет, изучив правила дорожного движения для водите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гаться по дороге на скутере можно только в застегнутом мотошлем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утеры (мопеды) должны двигаться только по крайней правой полосе в один ряд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ителям скутеров (мопедов) запрещается перевозить пассажир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ПОМНИ! О своей безопасности пешеход, пассажир и водитель должен заботиться сам.</w:t>
      </w:r>
    </w:p>
    <w:p>
      <w:pPr>
        <w:pStyle w:val="Normal"/>
        <w:spacing w:before="0" w:after="200"/>
        <w:rPr>
          <w:rStyle w:val="C4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5:00Z</dcterms:created>
  <dc:creator>Гульфина</dc:creator>
  <dc:description/>
  <dc:language>en-US</dc:language>
  <cp:lastModifiedBy>User</cp:lastModifiedBy>
  <cp:lastPrinted>2020-05-27T12:54:00Z</cp:lastPrinted>
  <dcterms:modified xsi:type="dcterms:W3CDTF">2020-05-27T09:15:00Z</dcterms:modified>
  <cp:revision>2</cp:revision>
  <dc:subject/>
  <dc:title/>
</cp:coreProperties>
</file>