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06540" cy="934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Обучающимся не рекомендуется ношение в школе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Общие требования к одежде и обуви в МБОУ «Карьевская СОШ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овая гамма одежды не должна быть очень яркой, пестр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очки могут выбирать брюки (классические) или юбки умеренной дли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узки девочек не должны быть очень коротки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нная обувь должна отвечать гигиеническим требованиям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3.5.В МБОУ «Карьевская СОШ» устанавливаются следующие виды одежды обучающихся: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седневная одежда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радная одежда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одежда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арадная одежда используется обучающимися в дни проведения праздников и торжественных линеек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мальчиков и юношей парадная школьная одежда состоит из повседневной школьной одежды, дополненной светлой сорочкой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девочек и девушек парадная школьная одежда состоит из повседневной школьной одежды, дополненной светлой блузкой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7. Спортивная одежда используется обучающимися на занятиях физической культурой и спорт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Общие требования к прическе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еска должна отвечать общим требованиям к деловому внешнему облику обучающих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ля мальчиков, юношей: короткая классическая или модельная стрижка без длинной челк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ля девочек, девушек: первый вариант - аккуратная прическа, которая сохранит свой первоначальный вид до конца уроков, несмотря на подвижные игры во время перемен и занятия физкультурой (волосы, заплетенные в косу, уложенные в виде ракушки, убранные в хвост и т.д.; второй вариант - короткая стрижка, которая не требует специальной укладки по утрам и сохраняет аккуратный вид в течение всего дн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прещается ношение чёлок, если они закрывают глаза и мешают выполнению учебных заданий (письменных работ, физических упражнений), запрещены стрижкии «наголо», «панки», не допускается ношение косичек (хвостиков) у юношей, окрашивание волос в неестественные ц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лосы у обучающихся должны быть чистыми и аккуратно причесанн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Права и обязанности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Права и обязанности обучающихся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1. Обучающийся имее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активное участие в обсуждении вопроса выбора модели школьной фор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 форму одежды из утвержденных вариантов, ее фасон, рубашки, блузки, аксессуары к школьному костюму (учитывая требования настоящего Полож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лодное время года носить джемпера, свитера и пуловеры неярких цветов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2.Обучающиеся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 приходить на занятия в  школьной форме в течение всего учебного г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ть школьную форму в чистоте, относиться к ней береж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жно относиться к школьной форме других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зкультурных  занятиях находиться в спортивной фор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дни проведения торжественных линеек, праздников быть в  парадной фор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настоящее  Положение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Права и обязанности родителей (законных представителей) обучающихся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1.Родители (законные представители) имею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ать в органах родительского самоуправления вопросы, относящиеся к школьной фор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 форму одежды из предложенных вариа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жаловать неправомерные действия администрации и педагогического персонала по вопросам ношения школьной формы относительно обучающихся в соответствии с действующим законодательством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2. Родители (законные представители) обя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сти школьную форму  до начала учебного года и обновлять её по мере необходи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 контролировать внешний вид обучающегося перед выходом его в школу в соответствии с требованиями настоящего По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ить за состоянием школьной формы своего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настоящее Положение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Права и обязанности учителя, классного руководителя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1. Учитель, классный руководитель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активное участие в обсуждении вопросов выбора школьной формы, ее фасона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2. Учитель, классный руководитель обязан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с родителями (законными представителями)  обучающихся разъяснительную работу по исполнению настоящего Поло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ежедневный контроль за внешним видом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(в день наличия факта) ставить родителей в известность об отсутствии школьной формы у обучающего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овать в рамках своей компетенции на основании должностной инструкц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Style w:val="StrongEmphasis"/>
          <w:sz w:val="26"/>
          <w:szCs w:val="26"/>
        </w:rPr>
        <w:t>Ответственность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За неисполнение или ненадлежащее исполнение настоящего Положения лица, на которые распространяется действие настоящего Положения, несут ответственность в соответствии с действующим законодательством, локальными актами Учреждения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rStyle w:val="StrongEmphasis"/>
          <w:sz w:val="26"/>
          <w:szCs w:val="26"/>
        </w:rPr>
        <w:t>Заключительные положения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6.1. Положение вступает в силу с момента его принятия и действует до принятия нового.</w:t>
      </w:r>
    </w:p>
    <w:p>
      <w:pPr>
        <w:pStyle w:val="Style17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2.Настоящее положение принимается на заседании педагогического совета. Изменения и дополнения к нему принимается  Педагогическим совето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3. Контроль за исполнением настоящего Положения осуществляется административным, педагогическим персоналом и родителями (законными представителями) обучающих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6:00Z</dcterms:created>
  <dc:creator>Школа</dc:creator>
  <dc:description/>
  <cp:keywords/>
  <dc:language>en-US</dc:language>
  <cp:lastModifiedBy>родной язык</cp:lastModifiedBy>
  <cp:lastPrinted>2016-04-08T12:35:00Z</cp:lastPrinted>
  <dcterms:modified xsi:type="dcterms:W3CDTF">2016-10-10T05:36:00Z</dcterms:modified>
  <cp:revision>3</cp:revision>
  <dc:subject/>
  <dc:title/>
</cp:coreProperties>
</file>