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567"/>
        <w:jc w:val="both"/>
        <w:rPr>
          <w:rStyle w:val="C3c2"/>
          <w:sz w:val="28"/>
          <w:szCs w:val="28"/>
        </w:rPr>
      </w:pPr>
      <w:r>
        <w:rPr>
          <w:sz w:val="28"/>
          <w:szCs w:val="28"/>
        </w:rPr>
        <w:t xml:space="preserve">Согласно письму Министерства образования и науки Пермского края от 18.08.2015 № СЭД-26-01-21-1230 в МБОУ «Карьевская СОШ» прошли воспитательные мероприятия на тему «Я талантлив!». Мероприятия прошли во всех классах в разных формах. Поскольку времени на проработку и подготовку мероприятий было очень мало, классные руководители опирались на уже имеющийся потенциал своего класса, были задействованы уже обозначившиеся таланты в системе кружковой работы класса. Формы и методы организации мероприятий были достаточно увлекательными, эффективными и соответствовали возрасту учащихся. В основном, были задействованы все учащиеся. Некоторые учащиеся показали свои таланты в разных видах деятельности. Мероприятия позволили сплотить учащихся класса, проявить свои способности, сформировать у </w:t>
      </w:r>
      <w:r>
        <w:rPr>
          <w:rStyle w:val="C3c2"/>
          <w:sz w:val="28"/>
          <w:szCs w:val="28"/>
        </w:rPr>
        <w:t>учащихся мотивацию к развитию своих природных способностей и дарований.</w:t>
      </w:r>
    </w:p>
    <w:p>
      <w:pPr>
        <w:pStyle w:val="Default"/>
        <w:spacing w:lineRule="auto" w:line="360"/>
        <w:ind w:firstLine="567"/>
        <w:jc w:val="both"/>
        <w:rPr>
          <w:rStyle w:val="C3c2"/>
          <w:sz w:val="28"/>
          <w:szCs w:val="28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C3c2"/>
          <w:sz w:val="28"/>
          <w:szCs w:val="28"/>
        </w:rPr>
        <w:t>И.о. директора</w:t>
        <w:tab/>
        <w:tab/>
        <w:tab/>
        <w:tab/>
        <w:tab/>
        <w:tab/>
        <w:tab/>
        <w:t>Ф.З. Минсад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2">
    <w:name w:val="c3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1:00Z</dcterms:created>
  <dc:creator>user</dc:creator>
  <dc:description/>
  <dc:language>en-US</dc:language>
  <cp:lastModifiedBy>Фамира</cp:lastModifiedBy>
  <cp:lastPrinted>2015-09-10T18:10:00Z</cp:lastPrinted>
  <dcterms:modified xsi:type="dcterms:W3CDTF">2015-09-23T10:21:00Z</dcterms:modified>
  <cp:revision>2</cp:revision>
  <dc:subject/>
  <dc:title/>
</cp:coreProperties>
</file>