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О проведении</w:t>
        <w:br/>
        <w:t>Всероссийского тематического урока «Свет в нашей жизни»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огласно письму Министерства образования и науки Пермского края от 07.10.2015 № СЭД-26-01-21-1581 «О проведении мероприятий в рамках Международного года света и световых технологий» </w:t>
      </w:r>
      <w:r>
        <w:rPr/>
        <w:t xml:space="preserve">15 декабря 2015 г. в 11 классе проведен урок «Свет в нашей жизни». Урок прошел в форме беседы с использованием «Методических рекомендаций по организации и проведению в общеобразовательных организациях Российской Федерации тематического урока в рамках Международного года света и световых технологий в целях поддержки инициативы ЮНЕСКО, одобренной Генеральной Ассамблеей Организации Объединенных Наций (ООН)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данного урока было – познакомить обучающихся с проблемами энергосбережения в разных отраслях хозяйства и возможными путями их решения, мотивировать старшеклассников на энергосберегающий образ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уроке обсуждались следующие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− </w:t>
      </w:r>
      <w:r>
        <w:rPr/>
        <w:t>Можно ли и как повысить эффективность энергопотребления и снизить негативные воздействия на окружающую сред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− </w:t>
      </w:r>
      <w:r>
        <w:rPr/>
        <w:t>Какие новейшие научно-технические достижения способствуют повышению эффективности энергопотребл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− </w:t>
      </w:r>
      <w:r>
        <w:rPr/>
        <w:t>Является ли проблема эффективного энергопотребления исключительно техническо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− </w:t>
      </w:r>
      <w:r>
        <w:rPr/>
        <w:t>Насколько значимо для обеспечения или создания условий для эффективного энергопотребления отношения общества к этой проблем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− </w:t>
      </w:r>
      <w:r>
        <w:rPr/>
        <w:t>Насколько значимо для обеспечения или создания условий для эффективного энергопотребления индивидуальное поведение людей и их отношение к этой проблем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учащихся достаточно хорошо сформировано понимание о важности сбережения энергии. Большинство учащихся имеют представление об основных проблемах энергосбережения в разных отраслях хозяйства и возможных путях их решения. Учащиеся познакомились с приборами учёта и регулирования энергопотреб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активно участвовали в бесе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уроке учащимся были даны рекомендации по бережному и ответственному отношению к энергии и природным ресур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м. директора по УВР</w:t>
        <w:tab/>
        <w:tab/>
        <w:tab/>
        <w:tab/>
        <w:tab/>
        <w:t>Ф.З. Минсад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4:00Z</dcterms:created>
  <dc:creator>Фамира</dc:creator>
  <dc:description/>
  <cp:keywords/>
  <dc:language>en-US</dc:language>
  <cp:lastModifiedBy>Фамира</cp:lastModifiedBy>
  <dcterms:modified xsi:type="dcterms:W3CDTF">2015-12-22T12:05:00Z</dcterms:modified>
  <cp:revision>3</cp:revision>
  <dc:subject/>
  <dc:title/>
</cp:coreProperties>
</file>