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О проведении Всероссийской акции «Час кода»</w:t>
      </w:r>
    </w:p>
    <w:p>
      <w:pPr>
        <w:pStyle w:val="Normal"/>
        <w:spacing w:lineRule="exact" w:line="36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shd w:fill="FFFFFF" w:val="clear"/>
        </w:rPr>
        <w:t xml:space="preserve">11 декабря 2015 года в 8-11 классах прошли тематические уроки информатики, посвященные Всероссийской акции «Час кода». Акция </w:t>
      </w:r>
      <w:r>
        <w:rPr>
          <w:szCs w:val="28"/>
        </w:rPr>
        <w:t>направлена на повышение интереса молодёжи к информационным технологиям, а также на инициирование и поддержку интереса к изучению информатики и программирования, повышение престижности ИТ-специальностей для молоде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На уроках были использованы методические рекомендации </w:t>
        <w:br/>
        <w:t xml:space="preserve">по проведению Урока, размещенные на сайте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часкода.рф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Урок проведен в форме беседы в 8-11 классах с использованием материалов сайта www.часкода.рф. На уроке обсуждались вопросы, связанные с информационными технологиями. Большинство учащихся активно участвовало в беседе, отстаивая свои мнения. Бурно обсуждался вопрос о престижности ИТ-специальнос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28:00Z</dcterms:created>
  <dc:creator>Фамира</dc:creator>
  <dc:description/>
  <dc:language>en-US</dc:language>
  <cp:lastModifiedBy>Фамира</cp:lastModifiedBy>
  <dcterms:modified xsi:type="dcterms:W3CDTF">2015-12-14T11:50:00Z</dcterms:modified>
  <cp:revision>1</cp:revision>
  <dc:subject/>
  <dc:title/>
</cp:coreProperties>
</file>