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 к рабочей программе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чая программа составлена на основе нормативных документов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ст. 13 и ст. 28 Федерального закона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т 29.12.2012 г. № 273-ФЗ </w:t>
      </w:r>
      <w:r>
        <w:rPr>
          <w:color w:val="000000"/>
          <w:sz w:val="24"/>
          <w:szCs w:val="24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 образовании в Российской Федерации</w:t>
      </w:r>
      <w:r>
        <w:rPr>
          <w:color w:val="000000"/>
          <w:sz w:val="24"/>
          <w:szCs w:val="24"/>
          <w:highlight w:val="white"/>
          <w:lang w:val="tt-RU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Приказ МО РФ от 06.10.09 г. № 373 </w:t>
      </w:r>
      <w:r>
        <w:rPr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4"/>
          <w:szCs w:val="24"/>
          <w:lang w:val="tt-RU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highlight w:val="white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иказ Министерства образования и науки РФ от 26.11.2010</w:t>
      </w:r>
      <w:r>
        <w:rPr>
          <w:color w:val="000000"/>
          <w:sz w:val="24"/>
          <w:szCs w:val="24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г. №</w:t>
      </w:r>
      <w:r>
        <w:rPr>
          <w:color w:val="000000"/>
          <w:sz w:val="24"/>
          <w:szCs w:val="24"/>
          <w:highlight w:val="white"/>
          <w:lang w:val="tt-RU"/>
        </w:rPr>
        <w:t> 1241 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</w:t>
      </w:r>
      <w:r>
        <w:rPr>
          <w:color w:val="000000"/>
          <w:sz w:val="24"/>
          <w:szCs w:val="24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г. №</w:t>
      </w:r>
      <w:r>
        <w:rPr>
          <w:color w:val="000000"/>
          <w:sz w:val="24"/>
          <w:szCs w:val="24"/>
          <w:highlight w:val="white"/>
          <w:lang w:val="tt-RU"/>
        </w:rPr>
        <w:t> 373»;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тановления Главного государственного санитарного врача Российской Федерации от 29 декабря 2010 г. N 189 г. Москва </w:t>
      </w:r>
      <w:r>
        <w:rPr>
          <w:color w:val="000000"/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СанПиН 2.4.2.2821-10 </w:t>
      </w:r>
      <w:r>
        <w:rPr>
          <w:color w:val="000000"/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color w:val="000000"/>
          <w:sz w:val="24"/>
          <w:szCs w:val="24"/>
          <w:lang w:val="tt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регистрированного  </w:t>
      </w:r>
      <w:r>
        <w:rPr>
          <w:rFonts w:cs="Times New Roman CYR" w:ascii="Times New Roman CYR" w:hAnsi="Times New Roman CYR"/>
          <w:sz w:val="24"/>
          <w:szCs w:val="24"/>
        </w:rPr>
        <w:t>в Минюсте РФ 3 марта 2011 г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Министерства образования и науки Российской Федерации от 30 августа 2013 г. N 1015</w:t>
      </w:r>
      <w:r>
        <w:rPr>
          <w:sz w:val="24"/>
          <w:szCs w:val="24"/>
          <w:lang w:val="tt-RU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каз Министерства образования и науки РФ от 30.08.2013 г. № 1015 </w:t>
      </w:r>
      <w:r>
        <w:rPr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sz w:val="24"/>
          <w:szCs w:val="24"/>
          <w:lang w:val="tt-RU"/>
        </w:rPr>
        <w:t>»;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Приказ Министерства образования и науки РФ от 13.12. 2013 г. N 1342 </w:t>
      </w:r>
      <w:r>
        <w:rPr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</w:t>
      </w:r>
      <w:r>
        <w:rPr>
          <w:sz w:val="24"/>
          <w:szCs w:val="24"/>
          <w:lang w:val="tt-RU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 xml:space="preserve">Устав МБОУ </w:t>
      </w:r>
      <w:r>
        <w:rPr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ьевская СОШ</w:t>
      </w:r>
      <w:r>
        <w:rPr>
          <w:sz w:val="24"/>
          <w:szCs w:val="24"/>
          <w:lang w:val="tt-RU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>8.</w:t>
      </w:r>
      <w:r>
        <w:rPr>
          <w:rFonts w:cs="Times New Roman CYR" w:ascii="Times New Roman CYR" w:hAnsi="Times New Roman CYR"/>
          <w:sz w:val="24"/>
          <w:szCs w:val="24"/>
        </w:rPr>
        <w:t xml:space="preserve">Учебно-методический комплекс  </w:t>
      </w:r>
      <w:r>
        <w:rPr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кола России</w:t>
      </w:r>
      <w:r>
        <w:rPr>
          <w:sz w:val="24"/>
          <w:szCs w:val="24"/>
          <w:lang w:val="tt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Сборник рабочих программ. </w:t>
      </w:r>
      <w:r>
        <w:rPr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кола России</w:t>
      </w:r>
      <w:r>
        <w:rPr>
          <w:sz w:val="24"/>
          <w:szCs w:val="24"/>
          <w:lang w:val="tt-RU"/>
        </w:rPr>
        <w:t xml:space="preserve">». 1-4 </w:t>
      </w:r>
      <w:r>
        <w:rPr>
          <w:rFonts w:cs="Times New Roman CYR" w:ascii="Times New Roman CYR" w:hAnsi="Times New Roman CYR"/>
          <w:sz w:val="24"/>
          <w:szCs w:val="24"/>
        </w:rPr>
        <w:t xml:space="preserve">классы. Пособие для учителей образовательных учреждений. Москва </w:t>
      </w:r>
      <w:r>
        <w:rPr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свещение</w:t>
      </w:r>
      <w:r>
        <w:rPr>
          <w:sz w:val="24"/>
          <w:szCs w:val="24"/>
          <w:lang w:val="tt-RU"/>
        </w:rPr>
        <w:t xml:space="preserve">», 2011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9.</w:t>
      </w:r>
      <w:r>
        <w:rPr>
          <w:rFonts w:cs="Times New Roman CYR" w:ascii="Times New Roman CYR" w:hAnsi="Times New Roman CYR"/>
          <w:sz w:val="24"/>
          <w:szCs w:val="24"/>
        </w:rPr>
        <w:t xml:space="preserve">Учебный план МБОУ </w:t>
      </w:r>
      <w:r>
        <w:rPr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ьевская СОШ</w:t>
      </w:r>
      <w:r>
        <w:rPr>
          <w:sz w:val="24"/>
          <w:szCs w:val="24"/>
          <w:lang w:val="tt-RU"/>
        </w:rPr>
        <w:t xml:space="preserve">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 xml:space="preserve">Основная образовательная программа НОО МБОУ </w:t>
      </w:r>
      <w:r>
        <w:rPr>
          <w:sz w:val="24"/>
          <w:szCs w:val="24"/>
          <w:lang w:val="tt-RU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рьевская СОШ</w:t>
      </w:r>
      <w:r>
        <w:rPr>
          <w:sz w:val="24"/>
          <w:szCs w:val="24"/>
          <w:lang w:val="tt-RU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Рабочие программы. Начальная школа. 4 класс. УМК "Школа России". Методическое пособие с электронным интерактивным приложением. /Авт.- сост. М.В.Буряк; под редакцией Е.С.Галанжиной. – 3-е издание, 232 стр. М.: Планета, 2015. – (образовательный стандарт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  <w:lang w:val="tt-RU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ебно-методическое обеспечение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.П. Канакина, В.Г.Горецкий. Русский язык: 4 кл. Учебник для общеобразовательных организаний в 2 ч. – 8-е изд. – М: Просвещение, 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Л.Ф.Климанова, В.Г.Горецкий, М.В.Голованова. Литературное чтение 4 класс. Учебник для общеобразовательных организаний в 2 ч. – 7-е изд. – М: Просвещение, 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М.И.Моро, М.А.Бантова, Г.В.Бельтюкова, С.И.Волкова. Математика 4 класс. Учебник для общеобразовательных организаний в 2 ч. – 7-е изд. – М: Просвещение, 201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А.А.Плешаков. Окружающий мир 3класс. Учебник для общеобразовательных организаний в 2 ч. – 8-е изд. – М: Просвещение, 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Н.И.Роговцева, Н.В.Богданова. Технология 4 класс. Учебник для общеобразовательных организаний. 3-е изд. – М: Просвещение, 20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Б.М.Неменская, Н.А.Горяева. Изобразительное искусство. Искусство вокруг нас. 4 класс. Учебник для общеобразовательных организаний. 6-е изд. – М: Просвещение, 2016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реализации программного содержания использую следующие учебные пособ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>1</w:t>
      </w:r>
      <w:r>
        <w:rPr>
          <w:sz w:val="24"/>
          <w:szCs w:val="24"/>
          <w:lang w:val="tt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Т.Н.Ситникова, И.Ф.Яценко. Поурочные разработки по русскому языку. 4 класс. Москва "ВАКО", 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С.В.Кутявина. Поурочные разработки по литературному чтению. 4 класс. Москва "ВАКО", 2018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Т.Н.Ситникова, И.Ф.Яценко. Поурочные разработки по математике. 4 класс. Москва "ВАКО", 201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Т.Н.Максимова. Поурочные разработки по курсу окружающий мир. 4 класс. Москва "ВАКО", 201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Т.Н.Максимова. Поурочные разработки по технологии. 4 класс. Москва "ВАКО", 20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В.П.Канакина, Г.С.Щёголева. Русский язык. Сборник диктантов и самостоятельных работ. 1-4 классы. Москва "Просвещение", 201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С.И.Волкова. Математика. Контрольные работы. 1-4 классы. Москва "Просвещение", 201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Использование рабочих тетрадей при изучении данных предметов не предусмотре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ab/>
      </w:r>
      <w:r>
        <w:rPr>
          <w:rFonts w:cs="Times New Roman CYR" w:ascii="Times New Roman CYR" w:hAnsi="Times New Roman CYR"/>
          <w:b/>
          <w:sz w:val="24"/>
          <w:szCs w:val="24"/>
          <w:lang w:val="tt-RU"/>
        </w:rPr>
        <w:t>3.</w:t>
      </w:r>
      <w:r>
        <w:rPr>
          <w:rFonts w:cs="Times New Roman CYR" w:ascii="Times New Roman CYR" w:hAnsi="Times New Roman CYR"/>
          <w:sz w:val="24"/>
          <w:szCs w:val="24"/>
          <w:lang w:val="tt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учебном плане образовательного учреждения определены следующие формы промежуточной аттеста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усский язык - контрольный диктан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литературное чтение - контрольное чтение (техника чтен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одной язык -  контрольный диктан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одна литература - контрольное чтение (техника чтен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математика - контрольная рабо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кружающий мир -  контрольная рабо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зобразительное искусство - защита проек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ехнология - защита проек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tt-RU"/>
        </w:rPr>
        <w:t xml:space="preserve">4. </w:t>
      </w:r>
      <w:r>
        <w:rPr/>
        <w:t>Распределение учебной нагрузки по четвертям:</w:t>
      </w:r>
    </w:p>
    <w:tbl>
      <w:tblPr>
        <w:tblW w:w="1059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417"/>
        <w:gridCol w:w="1559"/>
        <w:gridCol w:w="1418"/>
      </w:tblGrid>
      <w:tr>
        <w:trPr>
          <w:trHeight w:val="529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ь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Calibri" w:hAnsi="Calibri" w:cs="Calibri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(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ь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Calibri" w:hAnsi="Calibri" w:cs="Calibri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(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II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ь (10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>
                <w:rFonts w:ascii="Calibri" w:hAnsi="Calibri" w:cs="Calibri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IV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ь (8 недел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(3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ь)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>
                <w:rFonts w:ascii="Calibri" w:hAnsi="Calibri"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 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 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 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rFonts w:ascii="Calibri" w:hAnsi="Calibri" w:cs="Calibri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0 ч.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 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 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 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6 ч.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 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 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 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6 ч.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 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 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 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8 ч.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 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 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 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 ч.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 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 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 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 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Пояснительная записка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к рабочей программе по родному языку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4 класс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бочая программа составлена на основе нормативных документов: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. 13 и ст. 28 Федерального закона от 29.12.2012 г. № 273-ФЗ «Об образовании в Российской Федерации»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каза МО РФ от 06.10.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каза Министерства образования и науки РФ от 26.11.2010 г. № 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 г. № 373»; 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я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ого в Минюсте РФ 3 марта 2011 г.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каза Министерства образования и науки РФ от 30.08.2013 г. N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каза Министерства образования и науки РФ от 13.12. 2013 г. N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»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ва МБОУ «Карьевская СОШ»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граммы начального общего образования (1-4 классы школ с татарским языком обучения) Казань. Издательство «Магариф» 2010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10</w:t>
      </w:r>
      <w:r>
        <w:rPr>
          <w:color w:val="000000"/>
          <w:sz w:val="28"/>
          <w:szCs w:val="28"/>
        </w:rPr>
        <w:t>.Учебный план «МБОУ Карьёвская средняя общеобразовательная школа»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Для учащихся:</w:t>
      </w:r>
    </w:p>
    <w:p>
      <w:pPr>
        <w:pStyle w:val="Normal"/>
        <w:ind w:firstLine="142"/>
        <w:rPr>
          <w:szCs w:val="28"/>
          <w:lang w:val="tt-RU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  <w:lang w:val="tt-RU"/>
        </w:rPr>
        <w:t xml:space="preserve">. </w:t>
      </w:r>
      <w:r>
        <w:rPr>
          <w:color w:val="000000"/>
          <w:szCs w:val="28"/>
        </w:rPr>
        <w:t>Учебник «Родной язык» (в 2 частях)</w:t>
      </w:r>
      <w:r>
        <w:rPr>
          <w:color w:val="000000"/>
          <w:szCs w:val="28"/>
          <w:lang w:val="tt-RU"/>
        </w:rPr>
        <w:t xml:space="preserve"> Р.Х.Ягафарова, Р.А. Асылгараева. - Казань Издательство «Магариф», 20</w:t>
      </w:r>
      <w:r>
        <w:rPr>
          <w:color w:val="000000"/>
          <w:szCs w:val="28"/>
        </w:rPr>
        <w:t>10</w:t>
      </w:r>
      <w:r>
        <w:rPr>
          <w:color w:val="000000"/>
          <w:szCs w:val="28"/>
          <w:lang w:val="tt-RU"/>
        </w:rPr>
        <w:t>.</w:t>
      </w:r>
      <w:r>
        <w:rPr>
          <w:szCs w:val="28"/>
          <w:lang w:val="tt-RU"/>
        </w:rPr>
        <w:t xml:space="preserve"> </w:t>
      </w:r>
    </w:p>
    <w:p>
      <w:pPr>
        <w:pStyle w:val="Normal"/>
        <w:ind w:firstLine="142"/>
        <w:rPr>
          <w:szCs w:val="28"/>
          <w:lang w:val="tt-RU"/>
        </w:rPr>
      </w:pPr>
      <w:r>
        <w:rPr>
          <w:szCs w:val="28"/>
          <w:lang w:val="tt-RU"/>
        </w:rPr>
        <w:t>Использование рабочих тетрадей при изучении родного языка в 4 классе не предусмотрено.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Для учителя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tt-RU"/>
        </w:rPr>
        <w:t>2. М.Х. Хасанова, Л.И. Галиева, С.С. Мухаматшина. “Сборник диктантов” – Казань: Татарское книжное издательство, 1990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Гимадиева Н.С.Нуруллина-Галламова Р. В. Сборник правил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tt-RU"/>
        </w:rPr>
        <w:t>4. Журнал “Магариф”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b/>
          <w:szCs w:val="28"/>
        </w:rPr>
        <w:t>3. Количество часов по учебному плану</w:t>
      </w:r>
      <w:r>
        <w:rPr>
          <w:szCs w:val="28"/>
        </w:rPr>
        <w:t>: общее: 34 ч.; в неделю: 1 час.</w:t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 xml:space="preserve">Изучение родного языка на ступени начального общего образования направлено на достижение следующую </w:t>
      </w:r>
      <w:r>
        <w:rPr>
          <w:b/>
          <w:bCs/>
          <w:i/>
          <w:iCs/>
          <w:szCs w:val="28"/>
        </w:rPr>
        <w:t xml:space="preserve">цель - </w:t>
      </w:r>
      <w:r>
        <w:rPr>
          <w:szCs w:val="28"/>
        </w:rPr>
        <w:t xml:space="preserve"> развитие школьника как личности, полноценно владеющей устной и письменной речью. Осуществление этой цели и представляет собой прежде всего реализацию развивающей функции учебного предмета «родной язык»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Задачи,</w:t>
      </w:r>
      <w:r>
        <w:rPr>
          <w:szCs w:val="28"/>
        </w:rPr>
        <w:t xml:space="preserve"> решаемые при реализации рабочей программы:</w:t>
      </w:r>
    </w:p>
    <w:p>
      <w:pPr>
        <w:pStyle w:val="Normal"/>
        <w:autoSpaceDE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  <w:t>- овладение речевой деятельностью в разных ее видах (чтение, письмо, говорение, слушание);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Cs w:val="28"/>
        </w:rPr>
        <w:t>-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окончание);</w:t>
      </w:r>
    </w:p>
    <w:p>
      <w:pPr>
        <w:pStyle w:val="Normal"/>
        <w:autoSpaceDE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  <w:t>- 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autoSpaceDE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  <w:t>- обогащение словарного запаса, умение пользоваться словарями разных типов;</w:t>
      </w:r>
    </w:p>
    <w:p>
      <w:pPr>
        <w:pStyle w:val="Normal"/>
        <w:autoSpaceDE w:val="false"/>
        <w:spacing w:lineRule="auto" w:line="360"/>
        <w:ind w:firstLine="570"/>
        <w:jc w:val="both"/>
        <w:rPr>
          <w:szCs w:val="28"/>
        </w:rPr>
      </w:pPr>
      <w:r>
        <w:rPr>
          <w:szCs w:val="28"/>
        </w:rPr>
        <w:t>- эстетическое, эмоциональное, нравственное развитие школьник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Распределение учебной нагрузки по четвертям:</w:t>
      </w:r>
      <w:r>
        <w:rPr>
          <w:sz w:val="28"/>
          <w:szCs w:val="28"/>
        </w:rPr>
        <w:t xml:space="preserve"> Для изучения родного языка и литературы школа руководствуется программами Татарстана. На изучение родного языка в программе отводится 3 часа в неделю, 105 часов в год.  На изучение родного языка по учебному плану отведено 1,5 часа из вариативной части. С учетом этого составлено соответствующее тематическое планирование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контроля за уровнем обученности учащихся по родному языку предусмотрено проведение контрольных работ, сочинений, диктантов, изложений, тес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b/>
          <w:b/>
          <w:sz w:val="16"/>
          <w:szCs w:val="28"/>
          <w:lang w:val="tt-RU"/>
        </w:rPr>
      </w:pPr>
      <w:r>
        <w:rPr>
          <w:b/>
          <w:sz w:val="16"/>
          <w:szCs w:val="28"/>
          <w:lang w:val="tt-RU"/>
        </w:rPr>
      </w:r>
    </w:p>
    <w:tbl>
      <w:tblPr>
        <w:tblW w:w="1039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2"/>
        <w:gridCol w:w="1512"/>
        <w:gridCol w:w="1512"/>
        <w:gridCol w:w="1512"/>
        <w:gridCol w:w="1826"/>
      </w:tblGrid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8 нед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(8 нед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(10 нед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(8 недель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34 недели)</w:t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34</w:t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 них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215" w:leader="none"/>
              </w:tabs>
              <w:ind w:left="432" w:hanging="432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215" w:leader="none"/>
              </w:tabs>
              <w:ind w:left="432" w:hanging="432"/>
              <w:jc w:val="both"/>
              <w:rPr/>
            </w:pPr>
            <w:r>
              <w:rPr/>
              <w:t>дикта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215" w:leader="none"/>
              </w:tabs>
              <w:ind w:left="432" w:hanging="432"/>
              <w:jc w:val="both"/>
              <w:rPr/>
            </w:pPr>
            <w:r>
              <w:rPr/>
              <w:t>сочин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215" w:leader="none"/>
              </w:tabs>
              <w:ind w:left="432" w:hanging="432"/>
              <w:jc w:val="both"/>
              <w:rPr/>
            </w:pPr>
            <w:r>
              <w:rPr/>
              <w:t>те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Распределение учебных часов по темам:</w: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32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и и буквы. Сл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. Части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 существительн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го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 прилагательн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им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ца Сою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лож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сочетание Тек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.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4 ч.</w:t>
            </w:r>
          </w:p>
        </w:tc>
      </w:tr>
    </w:tbl>
    <w:p>
      <w:pPr>
        <w:pStyle w:val="Normal"/>
        <w:autoSpaceDE w:val="false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Cs w:val="28"/>
        </w:rPr>
      </w:pPr>
      <w:r>
        <w:rPr>
          <w:b/>
          <w:szCs w:val="28"/>
        </w:rPr>
        <w:t>8. Основные требования к знаниям и умениям обучающихся к концу</w:t>
      </w:r>
    </w:p>
    <w:p>
      <w:pPr>
        <w:pStyle w:val="Normal"/>
        <w:autoSpaceDE w:val="false"/>
        <w:spacing w:lineRule="auto" w:line="264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4 класса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Cs w:val="28"/>
        </w:rPr>
      </w:pPr>
      <w:r>
        <w:rPr>
          <w:b/>
          <w:szCs w:val="28"/>
        </w:rPr>
        <w:t>Обучающиеся должны знать: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ученные части речи и их признаки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знаки однородных членов предложе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ходить в словах орфограммы на изученные правила и обосновывать их написание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езошибочно и каллиграфически правильно списывать и писать под диктовку текст (60—70 слов) с изученными орфограммами (падежные окончания имен существительных и имен прилагательных, личные окончания глаголов), 1 и знаками препинания между однородными членами, соединенными без союзов и союзами а, но, и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изводить фонетический разбор слов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изводить разбор слова по составу: находить в слове окончание, выделять корень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изводить разбор слова как части речи: начальная форма, род, склонение, падеж, число имен существительных; начальная форма, род, падеж, число имен прилагательных; начальная (неопределенная) форма, время, лицо (в настоящем и будущем времени), число, род (в прошедшем времени) глаголов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изводить синтаксический разбор предложения с однородными членами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ьзоваться в речи предложениями с однородными членами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ять тему и основную мысль текста, в котором она прямо автором не сформулирована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заглавливать текст с опорой на тему или основную мысль текста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ставлять план текста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познавать тексты: повествование, описание, рассуждение и использовать их в речи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Кроме того, обучающимся по данной программе предоставляется возможность овладеть умениями: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исать изложение повествовательного текста с элементами описания и рассуждения (обучающее)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исать сочинение повествовательного характера с элементами описания (обучающее);</w:t>
      </w:r>
    </w:p>
    <w:p>
      <w:pPr>
        <w:pStyle w:val="Normal"/>
        <w:autoSpaceDE w:val="false"/>
        <w:spacing w:lineRule="auto" w:line="264"/>
        <w:ind w:firstLine="57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личать и использовать в устной и письменной речи предложения по цели высказывания (повествовательные, вопросительные, побудительные), по эмоциональной окраске (восклицательные и невосклицательные), по структуре (распространенные и нераспространенные) предложения; распознавать простые распространенные и сложносочиненные предложения, состоящие из двух простых, и осознанно применять их в речевом общении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106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010"/>
        <w:gridCol w:w="2674"/>
        <w:gridCol w:w="925"/>
        <w:gridCol w:w="1019"/>
      </w:tblGrid>
      <w:tr>
        <w:trPr>
          <w:trHeight w:val="7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 знаний учащихс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Cs w:val="28"/>
              </w:rPr>
              <w:t>Звуки и буквы. Слог – 2 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Үткәннәрне кабатла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вторение изученного в 3 классе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зык </w:t>
            </w:r>
            <w:r>
              <w:rPr>
                <w:szCs w:val="28"/>
                <w:lang w:val="tt-RU"/>
              </w:rPr>
              <w:t>һәм тартык авазл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(Гласные и согласные звук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Выучить наизусть алфави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tt-RU"/>
              </w:rPr>
              <w:t>Иҗек</w:t>
            </w:r>
            <w:r>
              <w:rPr>
                <w:szCs w:val="28"/>
              </w:rPr>
              <w:t xml:space="preserve"> (Слог).</w:t>
            </w:r>
            <w:r>
              <w:rPr>
                <w:szCs w:val="28"/>
                <w:lang w:val="tt-RU"/>
              </w:rPr>
              <w:t xml:space="preserve"> Сүзгә аваз-хәреф анализ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(Звуко-буквенный анализ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val="tt-RU"/>
              </w:rPr>
              <w:t>Состав слова – 2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мыр. Кушымча</w:t>
            </w:r>
            <w:r>
              <w:rPr>
                <w:szCs w:val="28"/>
                <w:lang w:val="tt-RU"/>
              </w:rPr>
              <w:t xml:space="preserve"> (</w:t>
            </w:r>
            <w:r>
              <w:rPr>
                <w:szCs w:val="28"/>
              </w:rPr>
              <w:t>Корень. Окончание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үз ясалышы. Тамыр. Ясал</w:t>
            </w:r>
            <w:r>
              <w:rPr>
                <w:szCs w:val="28"/>
                <w:lang w:val="tt-RU"/>
              </w:rPr>
              <w:t>ма</w:t>
            </w:r>
            <w:r>
              <w:rPr>
                <w:szCs w:val="28"/>
              </w:rPr>
              <w:t xml:space="preserve"> сүзләр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</w:rPr>
              <w:t>(Словообразова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шма сүзләр</w:t>
            </w:r>
            <w:r>
              <w:rPr>
                <w:szCs w:val="28"/>
                <w:lang w:val="tt-RU"/>
              </w:rPr>
              <w:t xml:space="preserve"> (</w:t>
            </w:r>
            <w:r>
              <w:rPr>
                <w:szCs w:val="28"/>
              </w:rPr>
              <w:t>Сложные слова</w:t>
            </w:r>
            <w:r>
              <w:rPr>
                <w:szCs w:val="28"/>
                <w:lang w:val="tt-RU"/>
              </w:rPr>
              <w:t>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лы сүзләр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</w:rPr>
              <w:t>(Парные слова)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үз төзелешенә анализ ясау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(Морфемный разбо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Творческий дикта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tt-RU"/>
              </w:rPr>
            </w:pPr>
            <w:r>
              <w:rPr>
                <w:b/>
                <w:i/>
                <w:szCs w:val="28"/>
                <w:lang w:val="tt-RU"/>
              </w:rPr>
              <w:t>Слово – 4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үзнең лексик мәгънәс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tt-RU"/>
              </w:rPr>
              <w:t>(Лексическое значение слова) Бер һәм күпмәгънәле сүзләр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</w:rPr>
              <w:t>(Однозначные и многозначные слов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үзнең туры һәм күчерелгән мәгънәс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ямое и переносное значение слов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оним, антоним, омонимн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инонимы, антонимы, омонимы) Искергән һәм яңа сүзләр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</w:rPr>
              <w:t>(Устаревшие и новые слов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й диктан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над ошибк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Части речи. Имя существительное – 6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лгызлык 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tt-RU"/>
              </w:rPr>
              <w:t>әм у</w:t>
            </w:r>
            <w:r>
              <w:rPr>
                <w:szCs w:val="28"/>
              </w:rPr>
              <w:t>ртаклык исем</w:t>
            </w:r>
            <w:r>
              <w:rPr>
                <w:szCs w:val="28"/>
                <w:lang w:val="tt-RU"/>
              </w:rPr>
              <w:t>нә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Собственные и нарицательные имена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tt-RU"/>
              </w:rPr>
              <w:t xml:space="preserve">Выборочный </w:t>
            </w:r>
            <w:r>
              <w:rPr>
                <w:szCs w:val="28"/>
              </w:rPr>
              <w:t>дикта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лек һәм күплек сандагы исемнә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мена существительные в единственном и  множественном числ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 килеш (Именительный падеж) Иялек килеш (Родительный падеж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нәлеш килеш (Дательный падеж) Төшем килеш (Винительный падеж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излож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Контрольное изложе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изло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талар өстендә э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абота над ошибкам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е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өшем килеш (Винительный падеж) Чыгыш килеш (Творительный падеж) Урын-вакыт килеше (Предложный падеж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Глагол – 5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гыль (Глагол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гыль төркемчәләр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Наклонение глагола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ерык фигыль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</w:rPr>
              <w:t>(Повелительное наклонение)</w:t>
            </w:r>
            <w:r>
              <w:rPr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tt-RU"/>
              </w:rPr>
              <w:t>Х</w:t>
            </w:r>
            <w:r>
              <w:rPr>
                <w:szCs w:val="28"/>
              </w:rPr>
              <w:t>икәя фигы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зъявительное наклоне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прави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әзерге заман хикәя фигы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астоящее врем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Үткән заман хикәя фигы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шедшее время) Киләчәк заман хикәя фигы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удущее врем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кәя фигыль. Юклык формала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трицательные формы глагол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варный дикта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диктан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нтрольный диктан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й дикта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талар өстендә э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абота над ошибкам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мя прилагательное-2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йфат (Имя прилагательно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йфат дәрәҗәләр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епени сравнения прилагательных) Төп дәрәҗәдәге сыйфатл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епени сравнения прилагательны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прави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гыштыру дәрәҗәдәге сыйфатл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равнительная степен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ртыклык дәрәҗәдәге сыйфатл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евосходная степен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млек дәрәҗәдәге сыйфатл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евосходная степень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Местоимение – 1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т алмашлыкла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естоимение) Зат алмашл. килеш белән төрләнеш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клонение местоиме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tt-RU"/>
              </w:rPr>
              <w:t>Союзы, частицы– 3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әйлекләр һәм бәйлек сүзлә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Союзы и союзные слова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әкчәлә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Частиц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</w:rPr>
              <w:t>Контроль диктант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tt-RU"/>
              </w:rPr>
              <w:t>(Контрольный диктан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Контрольный дикта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талар өстендә э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абота над ошибкам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Предложение –5 ч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ша (Изложе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Җөмләне</w:t>
            </w:r>
            <w:r>
              <w:rPr>
                <w:szCs w:val="28"/>
                <w:lang w:val="tt-RU"/>
              </w:rPr>
              <w:t>ң</w:t>
            </w:r>
            <w:r>
              <w:rPr>
                <w:szCs w:val="28"/>
              </w:rPr>
              <w:t xml:space="preserve"> баш һәм иярчен кисәкләр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лавные и второстепенные члены предлож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ди һәм кушма җөмл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стое и сложное предложе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по картине расска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иңдәш кисәкләр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(Однородные член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3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tt-RU"/>
              </w:rPr>
              <w:t xml:space="preserve">Тиңдәш кисәкләр арасында </w:t>
            </w:r>
            <w:r>
              <w:rPr>
                <w:b/>
                <w:i/>
                <w:szCs w:val="28"/>
                <w:lang w:val="tt-RU"/>
              </w:rPr>
              <w:t xml:space="preserve">һәм, ә, ләкин </w:t>
            </w:r>
            <w:r>
              <w:rPr>
                <w:szCs w:val="28"/>
                <w:lang w:val="tt-RU"/>
              </w:rPr>
              <w:t>сүзләр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оюзы и, а, но при однородных члена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359" w:hRule="atLeast"/>
        </w:trPr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Словосочетание, текст, связная речь – 3 ч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үзтезм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Словосочетание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 төрләр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Типы текстов). План текс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диктант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</w:rPr>
              <w:t>(Контрольный диктан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</w:rPr>
              <w:t>Контрольный дикта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талар өстендә эш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Работа над ошибками). Повторение пройденного за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Пояснительная записка</w:t>
      </w:r>
    </w:p>
    <w:p>
      <w:pPr>
        <w:pStyle w:val="Style17"/>
        <w:jc w:val="center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к рабочей программе по родной литературе</w:t>
      </w:r>
    </w:p>
    <w:p>
      <w:pPr>
        <w:pStyle w:val="Style17"/>
        <w:jc w:val="center"/>
        <w:rPr/>
      </w:pPr>
      <w:r>
        <w:rPr>
          <w:b/>
          <w:color w:val="000000"/>
          <w:sz w:val="32"/>
          <w:szCs w:val="32"/>
          <w:lang w:val="tt-RU"/>
        </w:rPr>
        <w:t>4 класс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бочая программа   составлена на основе нормативных документов:</w:t>
      </w:r>
    </w:p>
    <w:p>
      <w:pPr>
        <w:pStyle w:val="Style17"/>
        <w:rPr/>
      </w:pPr>
      <w:r>
        <w:rPr>
          <w:color w:val="000000"/>
          <w:sz w:val="28"/>
          <w:szCs w:val="28"/>
        </w:rPr>
        <w:t>1. ст. 13 и ст. 28 Федерального закона от 29.12.2012 г. № 273-ФЗ «Об образовании в Российской Федерации»;</w:t>
      </w:r>
    </w:p>
    <w:p>
      <w:pPr>
        <w:pStyle w:val="Style17"/>
        <w:rPr/>
      </w:pPr>
      <w:r>
        <w:rPr>
          <w:color w:val="000000"/>
          <w:sz w:val="28"/>
          <w:szCs w:val="28"/>
        </w:rPr>
        <w:t>2. Приказа МО РФ от 06.10.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3. Приказа Министерства образования и науки РФ от 26.11.2010 г. № 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 г. № 373»; </w:t>
      </w:r>
    </w:p>
    <w:p>
      <w:pPr>
        <w:pStyle w:val="Style17"/>
        <w:rPr/>
      </w:pPr>
      <w:r>
        <w:rPr>
          <w:color w:val="000000"/>
          <w:sz w:val="28"/>
          <w:szCs w:val="28"/>
        </w:rPr>
        <w:t>4. Постановления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ого  в Минюсте РФ 3 марта 2011 г.;</w:t>
      </w:r>
    </w:p>
    <w:p>
      <w:pPr>
        <w:pStyle w:val="Style17"/>
        <w:rPr/>
      </w:pPr>
      <w:r>
        <w:rPr>
          <w:color w:val="000000"/>
          <w:sz w:val="28"/>
          <w:szCs w:val="28"/>
        </w:rPr>
        <w:t>5. Приказа Министерства образования и науки РФ от 30.08.2013 г. N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rPr/>
      </w:pPr>
      <w:r>
        <w:rPr>
          <w:color w:val="000000"/>
          <w:sz w:val="28"/>
          <w:szCs w:val="28"/>
        </w:rPr>
        <w:t>6. Приказа Министерства образования и науки РФ от 13.12. 2013 г. N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»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7. Устава МБОУ «Карьевская СОШ»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граммы начального общего образования (1-4 классы школ с татарским языком обучения) Казань. Издательство «Магариф» 2010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tt-RU"/>
        </w:rPr>
        <w:t>10</w:t>
      </w:r>
      <w:r>
        <w:rPr>
          <w:color w:val="000000"/>
          <w:sz w:val="28"/>
          <w:szCs w:val="28"/>
        </w:rPr>
        <w:t xml:space="preserve">.Учебный план «МБОУ Карьёвская средняя общеобразовательная школа» 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>Учебно-методическое обеспечение</w:t>
      </w:r>
      <w:r>
        <w:rPr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Для обучающихся</w:t>
      </w:r>
    </w:p>
    <w:p>
      <w:pPr>
        <w:pStyle w:val="Style17"/>
        <w:ind w:firstLine="72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1. Учебник «Книга для чтения» (в 2 частях)</w:t>
      </w:r>
      <w:r>
        <w:rPr>
          <w:color w:val="000000"/>
          <w:sz w:val="28"/>
          <w:szCs w:val="28"/>
          <w:lang w:val="tt-RU"/>
        </w:rPr>
        <w:t xml:space="preserve"> Р.Х. Ягафарова. - Казань Издательство «Магариф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tt-RU"/>
        </w:rPr>
        <w:t>, 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tt-RU"/>
        </w:rPr>
        <w:t>).</w:t>
      </w:r>
    </w:p>
    <w:p>
      <w:pPr>
        <w:pStyle w:val="Normal"/>
        <w:ind w:firstLine="720"/>
        <w:jc w:val="both"/>
        <w:rPr>
          <w:szCs w:val="28"/>
          <w:lang w:val="tt-RU"/>
        </w:rPr>
      </w:pPr>
      <w:r>
        <w:rPr>
          <w:szCs w:val="28"/>
          <w:lang w:val="tt-RU"/>
        </w:rPr>
        <w:t>Использование рабочих тетрадей при изучении родной литературы в 4 классе не предусмотрено.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7"/>
        <w:ind w:left="142" w:hanging="0"/>
        <w:jc w:val="both"/>
        <w:rPr>
          <w:color w:val="000000"/>
          <w:sz w:val="28"/>
          <w:szCs w:val="28"/>
          <w:u w:val="single"/>
          <w:lang w:val="tt-RU"/>
        </w:rPr>
      </w:pPr>
      <w:r>
        <w:rPr>
          <w:color w:val="000000"/>
          <w:sz w:val="28"/>
          <w:szCs w:val="28"/>
          <w:u w:val="single"/>
          <w:lang w:val="tt-RU"/>
        </w:rPr>
        <w:t>Для учителя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Журнал “Магариф”</w:t>
      </w:r>
    </w:p>
    <w:p>
      <w:pPr>
        <w:pStyle w:val="Style17"/>
        <w:ind w:left="720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Тексты по проверке техники чт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3. Количество часов по учебному плану</w:t>
      </w:r>
      <w:r>
        <w:rPr>
          <w:szCs w:val="28"/>
        </w:rPr>
        <w:t>: общее: 34 часа, в неделю: 1 час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b/>
          <w:szCs w:val="28"/>
        </w:rPr>
        <w:t xml:space="preserve">4. </w:t>
      </w:r>
      <w:r>
        <w:rPr>
          <w:szCs w:val="28"/>
        </w:rPr>
        <w:t xml:space="preserve"> Изучение родной литературы направлено на достижение следующей </w:t>
      </w:r>
      <w:r>
        <w:rPr>
          <w:b/>
          <w:bCs/>
          <w:i/>
          <w:iCs/>
          <w:szCs w:val="28"/>
        </w:rPr>
        <w:t xml:space="preserve">цели-  </w:t>
      </w:r>
      <w:r>
        <w:rPr>
          <w:bCs/>
          <w:iCs/>
          <w:szCs w:val="28"/>
        </w:rPr>
        <w:t>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Распределение учебной нагрузки по четвертям:</w: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5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800"/>
        <w:gridCol w:w="1620"/>
        <w:gridCol w:w="1972"/>
      </w:tblGrid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8 не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(8 нед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(10 нед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8 недел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488" w:firstLine="72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488" w:firstLine="72"/>
              <w:jc w:val="both"/>
              <w:rPr/>
            </w:pPr>
            <w:r>
              <w:rPr/>
              <w:t>(34недели)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488" w:firstLine="72"/>
              <w:rPr/>
            </w:pPr>
            <w:r>
              <w:rPr/>
              <w:t>34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right="488" w:firstLine="72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215" w:leader="none"/>
              </w:tabs>
              <w:ind w:left="432" w:hanging="432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488" w:firstLine="72"/>
              <w:rPr/>
            </w:pP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215" w:leader="none"/>
              </w:tabs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для заучивания наизусть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right="488" w:firstLine="72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Распределение учебных часов по темам:</w: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8"/>
        <w:gridCol w:w="79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то и осень в родном краю. Туган якта </w:t>
            </w:r>
            <w:r>
              <w:rPr>
                <w:szCs w:val="28"/>
                <w:lang w:val="tt-RU"/>
              </w:rPr>
              <w:t xml:space="preserve">җәй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tt-RU"/>
              </w:rPr>
              <w:t>әм көз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</w:tr>
      <w:tr>
        <w:trPr>
          <w:trHeight w:val="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устное народное творчество.    Татар халык иҗ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.</w:t>
            </w:r>
          </w:p>
        </w:tc>
      </w:tr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писатели и поэты. Татар язучыла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има и весна в родном краю.</w:t>
            </w:r>
            <w:r>
              <w:rPr/>
              <w:t xml:space="preserve"> </w:t>
            </w:r>
            <w:r>
              <w:rPr>
                <w:szCs w:val="28"/>
                <w:lang w:val="tt-RU"/>
              </w:rPr>
              <w:t>Туган якта кыш һәм җә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изведения зарубежных и русских писателей. </w:t>
            </w:r>
            <w:r>
              <w:rPr>
                <w:szCs w:val="28"/>
                <w:lang w:val="tt-RU"/>
              </w:rPr>
              <w:t>Тәрҗемә әсәрләр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ихотворения. </w:t>
            </w:r>
            <w:r>
              <w:rPr>
                <w:szCs w:val="28"/>
                <w:lang w:val="tt-RU"/>
              </w:rPr>
              <w:t>Шигърият дәфтәр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сатели – детям. </w:t>
            </w:r>
            <w:r>
              <w:rPr>
                <w:szCs w:val="28"/>
                <w:lang w:val="tt-RU"/>
              </w:rPr>
              <w:t>Язучылар балалар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ч.</w:t>
            </w:r>
          </w:p>
        </w:tc>
      </w:tr>
      <w:tr>
        <w:trPr/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 ч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 концу 4 класса учащиеся долж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знать/понимать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изученные литературные произведения и их авторов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читать осознанно вслух тексты художественных произведений целыми словами, соблюдая орфоэпические нормы родного литературного языка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читать выразительно художественный текст (заранее подготовленный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иводить примеры фольклорных произведений (пословиц, загадок, сказок)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определять тему и главную мысль произведения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пересказывать доступный по объему текст (до 1с.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самостоятельного чтения книг на родном языке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Cs w:val="28"/>
        </w:rPr>
        <w:t>расширения словарного запаса, самостоятельного поиска значения неизвестных  слов в словар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tbl>
      <w:tblPr>
        <w:tblW w:w="10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282"/>
        <w:gridCol w:w="1965"/>
        <w:gridCol w:w="899"/>
        <w:gridCol w:w="94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 знаний уча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Туган якта җәй һәм көз (Лето и осень в родном краю) – 2 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Гафури «Ана теле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«Родной язык»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Гази «Кояш артыннан китк</w:t>
            </w:r>
            <w:r>
              <w:rPr>
                <w:szCs w:val="28"/>
                <w:lang w:val="tt-RU"/>
              </w:rPr>
              <w:t>ән тургай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(“Жаворонок”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рассказ 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Миңнуллин «Җәйнең яшел аты» («Зеленый ковер лета»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 Исхакый «Идел буены</w:t>
            </w:r>
            <w:r>
              <w:rPr>
                <w:szCs w:val="28"/>
                <w:lang w:val="tt-RU"/>
              </w:rPr>
              <w:t>ң көзләрендә”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tt-RU"/>
              </w:rPr>
              <w:t>(</w:t>
            </w:r>
            <w:r>
              <w:rPr>
                <w:szCs w:val="28"/>
              </w:rPr>
              <w:t>Осень в поволжье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tt-RU"/>
              </w:rPr>
              <w:t>Отв. на вопросы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тар халык иҗаты (Татарское устное народное творчество) –3 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Җырлар. Мәкальләр, әйтемнәр, табыш-маклар.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(Песни. П</w:t>
            </w:r>
            <w:r>
              <w:rPr>
                <w:szCs w:val="28"/>
              </w:rPr>
              <w:t>ословицы, поговорки, загадки 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Выучить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халык әкияте «</w:t>
            </w:r>
            <w:r>
              <w:rPr>
                <w:szCs w:val="28"/>
                <w:lang w:val="tt-RU"/>
              </w:rPr>
              <w:t>Өч сорау”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Татарская народная сказка</w:t>
            </w:r>
            <w:r>
              <w:rPr>
                <w:szCs w:val="28"/>
                <w:lang w:val="tt-RU"/>
              </w:rPr>
              <w:t xml:space="preserve"> “Три вопроса”) 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Пересказ 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Чтение по рол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Татар халы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әкияте  «Ун</w:t>
            </w:r>
            <w:r>
              <w:rPr>
                <w:szCs w:val="28"/>
                <w:lang w:val="tt-RU"/>
              </w:rPr>
              <w:t>өч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атарская народная сказка «Тринадцать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 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атар язучылары</w:t>
            </w: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  <w:lang w:val="en-US"/>
              </w:rPr>
              <w:t>h</w:t>
            </w:r>
            <w:r>
              <w:rPr>
                <w:b/>
                <w:szCs w:val="28"/>
                <w:lang w:val="tt-RU"/>
              </w:rPr>
              <w:t>әм</w:t>
            </w:r>
            <w:r>
              <w:rPr>
                <w:b/>
                <w:szCs w:val="28"/>
              </w:rPr>
              <w:t xml:space="preserve"> ш</w:t>
            </w:r>
            <w:r>
              <w:rPr>
                <w:b/>
                <w:szCs w:val="28"/>
                <w:lang w:val="tt-RU"/>
              </w:rPr>
              <w:t>а</w:t>
            </w:r>
            <w:r>
              <w:rPr>
                <w:b/>
                <w:szCs w:val="28"/>
              </w:rPr>
              <w:t>гы</w:t>
            </w:r>
            <w:r>
              <w:rPr>
                <w:b/>
                <w:szCs w:val="28"/>
                <w:lang w:val="tt-RU"/>
              </w:rPr>
              <w:t>й</w:t>
            </w:r>
            <w:r>
              <w:rPr>
                <w:b/>
                <w:szCs w:val="28"/>
              </w:rPr>
              <w:t>рьләре (</w:t>
            </w:r>
            <w:r>
              <w:rPr>
                <w:b/>
                <w:szCs w:val="28"/>
                <w:lang w:val="tt-RU"/>
              </w:rPr>
              <w:t>Т</w:t>
            </w:r>
            <w:r>
              <w:rPr>
                <w:b/>
                <w:szCs w:val="28"/>
              </w:rPr>
              <w:t>атарски</w:t>
            </w:r>
            <w:r>
              <w:rPr>
                <w:b/>
                <w:szCs w:val="28"/>
                <w:lang w:val="tt-RU"/>
              </w:rPr>
              <w:t>е</w:t>
            </w:r>
            <w:r>
              <w:rPr>
                <w:b/>
                <w:szCs w:val="28"/>
              </w:rPr>
              <w:t xml:space="preserve"> писател</w:t>
            </w:r>
            <w:r>
              <w:rPr>
                <w:b/>
                <w:szCs w:val="28"/>
                <w:lang w:val="tt-RU"/>
              </w:rPr>
              <w:t>и и поэты</w:t>
            </w:r>
            <w:r>
              <w:rPr>
                <w:b/>
                <w:szCs w:val="28"/>
              </w:rPr>
              <w:t>) – 12 ч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Тукай «Исемдә калганнар», «Китап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трывок из повести «Мои воспомина-ния», «Книга»)</w:t>
            </w:r>
            <w:r>
              <w:rPr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. на вопро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.Тукай «Туган авыл»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(“Родная деревня”)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.Тукай. Мәсәлләр (Басн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ыучить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.Тинчурин “Очрашу” (“Встреча”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tt-RU"/>
              </w:rPr>
            </w:pPr>
            <w:r>
              <w:rPr>
                <w:szCs w:val="28"/>
              </w:rPr>
              <w:t>Отв. на воп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tt-RU"/>
              </w:rPr>
            </w:pPr>
            <w:r>
              <w:rPr>
                <w:color w:val="000000"/>
                <w:szCs w:val="28"/>
                <w:lang w:val="tt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tt-RU"/>
              </w:rPr>
              <w:t>Ш.Камал «Курай тав</w:t>
            </w:r>
            <w:r>
              <w:rPr>
                <w:szCs w:val="28"/>
              </w:rPr>
              <w:t>ыш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«Звуки курая»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. на воп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Ибрагимов «Яз баш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tt-RU"/>
              </w:rPr>
              <w:t>(“Начало весны”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Такташ «Кыш җыры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«Зимняя песня»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. на воп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Туфан шигырьләре</w:t>
            </w:r>
            <w:r>
              <w:rPr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(Стихотворения Х.Туфан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Выучить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.Җәлил шигырьләре</w:t>
            </w:r>
            <w:r>
              <w:rPr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(Стихотворения М.Джали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Хөсни «Сөйләнелмәгән хикәя» («Нерассказанная история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ение по рол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Баширов «Язгы сабан туйлары» («Сабантуй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.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 xml:space="preserve">Уку күнекмәсен тикшерү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(Проверка техники чте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tt-RU"/>
              </w:rPr>
              <w:t>Контрол</w:t>
            </w:r>
            <w:r>
              <w:rPr>
                <w:szCs w:val="28"/>
              </w:rPr>
              <w:t>ь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Исәнбәт «Х. Насретдин» комедиясе (Комедия «Х.Насретдин»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ение по рол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ган якта кыш һәм яз (Зима и весна в родном краю) – 2 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Думави «Беренче кар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«Первый снег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Г.Хасанов «Декабрь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.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Камал «Масра авылында яз баш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«Весна в Масре»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әрҗемә әсәрләре (Произведения зарубежных и русских писателей) –5 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.Гримм, В. Гримм «Кызыл калфак әкия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«Красная шапочка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сказ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С.Пушкин «Балыкчы һәм балык әкият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«Сказка о рыбаке и рыбк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 отрыв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Н.Толстой «Балача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«Детство»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.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Горький «Мин ничек укыдым» («Как я учился грамоте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борочный переск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Твен «Том Сойер маҗаралары» («Приключения Тома Сойера»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.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гърият дәфтәре (Стихотворения) – 3 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бдурахим Утыз Имәни Эл-Болгари «Заманга йөрү» турында шигыр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«Путешествие в будущее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з.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әрдемәнд. Кыска шигырьләре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</w:rPr>
              <w:t xml:space="preserve">(«Короткие стихи»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tt-RU"/>
              </w:rPr>
              <w:t>Выучить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Кәрим «Гармун турын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«О гармони»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.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зучылар балаларга (Писатели – детям) – 7 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.Насыйри «Абугалиси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сказ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Алиш «Сертотмас үрдәк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«Ботливая утка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. на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.Галиев шигырьләр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ихотворения Ш.Галиев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, виктор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Ихсанова «Җир астында җиде кө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«Семь дней под землей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Яруллин шигырьл</w:t>
            </w:r>
            <w:r>
              <w:rPr>
                <w:szCs w:val="28"/>
                <w:lang w:val="tt-RU"/>
              </w:rPr>
              <w:t xml:space="preserve">әр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Стихотворения</w:t>
            </w:r>
            <w:r>
              <w:rPr>
                <w:szCs w:val="28"/>
                <w:lang w:val="tt-RU"/>
              </w:rPr>
              <w:t xml:space="preserve"> Ф.Яруллин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учить наизу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у күнекмәләрен тикшерү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роверка техники чтения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tt-RU"/>
              </w:rPr>
              <w:t>Контрол</w:t>
            </w:r>
            <w:r>
              <w:rPr>
                <w:szCs w:val="28"/>
              </w:rPr>
              <w:t>ь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тла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е «Писатели – детя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Пояснительная записка к рабочей программе по музыке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бочая программа составлена на основе нормативных документов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. 13 и ст. 28 Федерального закона от 29.12.2012 г. № 273-ФЗ «Об образовании в Российской Федерации»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каза МО РФ от 06.10.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каза Министерства образования и науки РФ от 26.11.2010 г. № 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 г. № 373»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я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ого в Минюсте РФ 3 марта 2011 г.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каза Министерства образования и науки РФ от 30.08.2013 г. N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каза Министерства образования и науки РФ от 13.12. 2013 г. N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»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ва МБОУ «Карьевская СОШ»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bookmarkStart w:id="0" w:name="_GoBack"/>
      <w:bookmarkEnd w:id="0"/>
      <w:r>
        <w:rPr>
          <w:color w:val="000000"/>
          <w:sz w:val="28"/>
          <w:szCs w:val="28"/>
        </w:rPr>
        <w:t>Программы общеобразовательных учреждений. Музыка. 1 – 4классы./Сост. Е.Д.Критская, Г.П.Сергеева, Т.С.Шмагина /- М.:Просвещение,2014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/>
      </w:pPr>
      <w:r>
        <w:rPr>
          <w:color w:val="000000"/>
          <w:sz w:val="28"/>
          <w:szCs w:val="28"/>
          <w:lang w:val="tt-RU"/>
        </w:rPr>
        <w:t>10</w:t>
      </w:r>
      <w:r>
        <w:rPr>
          <w:color w:val="000000"/>
          <w:sz w:val="28"/>
          <w:szCs w:val="28"/>
        </w:rPr>
        <w:t>.Учебный план «МБОУ Карьёвская средняя общеобразовательная   школа» 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 – методическое обеспечение для обучающихся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. 4 класс: учеб.  для образоват. учреждений/Е.Д.Критская, Г.П.Сергеева,  Т.С.Шмагина   / М.:Просвещение, 2016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методическое пособие для учителя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.Д.Критская, Г.П.Сергеева,  Т.С.Шмагина . Уроки музыки. 1 – 4классы (пособие для учителя)   М.:Просвещение, 2009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бочих тетрадей в учебном процессе не предусмотрено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личество часов по учебному плану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: общее: 34 часа; 1 час в неделю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b/>
          <w:szCs w:val="28"/>
        </w:rPr>
        <w:t xml:space="preserve">  </w:t>
      </w:r>
      <w:r>
        <w:rPr/>
        <w:t xml:space="preserve">4. Распределение учебной нагрузки по полугоди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 полугод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 полугод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межуточная аттестация проводится в форме зачета 1 раз в год в конце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2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7320"/>
        <w:gridCol w:w="851"/>
        <w:gridCol w:w="960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-Родина моя! (4 ч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од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кализ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ы откуда, русская, зародилась, музыка?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С. Прокофьев. Кантата «Александр Невски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 России петь, что стремиться в храм! (1ч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тые Земли Русско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олный событий (4 ч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ют спокойствия, трудов и вдохновенья!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за прелесть эти сказки. Три чуд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рмарочное гуля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тогорский монастырь. Приют, сияньем муз одеты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ри, гори ясно, чтобы не погасло (2 ч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озитор - имя ему народ. Музыкальные инструменты Росси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кестр Русских Народных Инструмент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концертном зале (6 ч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ые инструменты. Вариации на тему Рококо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П. Мусоргский «Старый замок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частье в сирени живет…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молкнет сердце чуткое Шопена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тетическая соната. Годы странств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ит гармония оркестр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музыкальном театре (5 ч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Глинка. Опера «Иван Сусанин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Мусоргский. Опера «Хованщина» - «Исходила младешеньк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точные мотивы в музыке русских композит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ет Игоря Стравинского «Петруш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атр музыкальной комеди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тоб музыкантом быть, так надобно уменье (4 ч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люд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ведь душ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ство исполнителя. В интонации спрятан челове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ые инструменты. Гитар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 Росси петь, что стремиться в храм (4 ч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ков праздник, торжество из торжест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ый праздни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 и Мефод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одные праздни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тоб музыкантом быть, так надобно уменье (4 ч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ый сказочни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вет на Москве-рек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 композитор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бщение изученного за год. Зач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08:00Z</dcterms:created>
  <dc:creator>Школа</dc:creator>
  <dc:description/>
  <cp:keywords/>
  <dc:language>en-US</dc:language>
  <cp:lastModifiedBy>school</cp:lastModifiedBy>
  <dcterms:modified xsi:type="dcterms:W3CDTF">2018-11-25T07:09:00Z</dcterms:modified>
  <cp:revision>4</cp:revision>
  <dc:subject/>
  <dc:title/>
</cp:coreProperties>
</file>