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аспорт</w:t>
        <w:br/>
        <w:t>кабинета информат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 / Составитель М.Н.Бородин.-5-е изд., испр. - М.: БИНОМ. Лаборатория знаний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Преподавание базового курса информатики в средней школе: методическое пособие / И.Г. Семакин, Т.Ю. Шеина. – 4-е изд.  – М.: БИНОМ. Лаборатория знаний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</w:rPr>
            </w:pPr>
            <w:r>
              <w:rPr>
                <w:iCs/>
                <w:sz w:val="28"/>
              </w:rPr>
              <w:t>Оценка качества подготовки выпускников основной школы по информатике / А.А. Кузнецов, Л.Е. Самовольнова, Н.Д. Угринович. – М.: Дрофа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</w:rPr>
            </w:pPr>
            <w:r>
              <w:rPr>
                <w:iCs/>
                <w:sz w:val="28"/>
              </w:rPr>
              <w:t>Примерные программы по учебным предметам. Информатика и ИКТ. 7-9 классы: проект. – М.: Просвещение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: учебник для 8 класса / И.Г. Семакин, Л.А. Залогова, С.В. Русаков, Л.В. Шестакова. - М.: БИНОМ. Лаборатория Знаний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: учебник для 9 класса / И.Г. Семакин, Л.А. Залогова, С.В. Русаков, Л.В. Шестакова. - М.: БИНОМ. Лабо</w:t>
              <w:softHyphen/>
              <w:t>ратория Знаний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Базовый уровень: учебник для 10-11 классов / И.Г. Семакин, Е.К. Хеннер. – М.: БИНОМ. Лаборатория знаний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. Базовый уровень: практикум для 10-11 классов / И.Г. Семакин, Е.К. Хеннер, Т.Ю. Шеина. – 4-е изд. – М.: БИНОМ. Лаборатория знаний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тика. Задачник-практикум в 2 т. / Под ред. И.Г. Семакина, Е.К. Хеннера: Том 1. – М.: Лаборатория Базовых Знаний, 2000-1, 2001-10, 2002-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Задачник-практикум в 2 т. / Под ред. И.Г. Семакина, Е.К. Хеннера: Том 2. – М.: Лаборатория Базовых Знаний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 (базовый курс): Рабочая тетрадь учащегося. / С.В. Русаков, О.Л. Русакова, Т.Ю. Шеина. – Пермь: Изд-во Перм. ун-та, 199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10-11 классы. Тематические тесты. Подготовка к ЕГЭ. Базовый, повышенный, высокий уровни. / Под. ред. Ф.Ф. Лысенко, Л.Н. Евич. – Ростов-на-Дону: Легион-М, 20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Тестовые задания. / Кузнецов А.А., Пугач В.И., Добудько Т.В., Матвеева Н.В. – М.: БИНОМ. Лаборатория Базовых Знаний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Тестовые задания. / Кузнецов А.А., Пугач В.И., Добудько Т.В., Матвеева Н.В. – М.: Лаборатория Базовых Знаний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по информатике (500 вопросов). / Е.Г. Веретенникова, С.М. Патрушина, Н.Г. Савельева. – Ростов-на-Дону: Издательский центр «МарТ»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sz w:val="28"/>
                <w:szCs w:val="28"/>
              </w:rPr>
              <w:t>Основы информатики и вычислительной техники. (Тематический контроль по информатике.) / Житкова О.А., Кудрявцева Е.К. – М.Интеллект-Центр.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 по информатике / Перм. Ун-т. Авт.сост. Л.Н. Лядова, О.И. Перескокова, Л.В. Шестакова – Пермь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Вараксин Г.С. Информатика. Структурированный конспект базового курса. — М.: Лаборатория Базовых Знаний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Преподавание базового курса информатики в средней школе: методическое пособие / И.Г. Семакин, Т.Ю. Шеина – 4-е изд. – М.: БИНОМ. Лаборатория знаний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омпьютерной графике / Л.А. Залогова. – М.: Лаборатория Базовых Знаний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аспекты организации работы с видеодисплейными терминалами, персональными ЭВМ и множительной техникой. Инструктивные материалы. / В.А. Черных, Т.В. Санникова, А.С. Тимашов. – Пермь: Издательство ПРИПИТ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Компьютер. / В.В. Агафонов. – М.: Новая школа, 199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культура: Кодирование информации. Информационные модели: 9-10 класс: Учеб. для общеобразоват. учеб. заведений. – 2-е изд. – М.: Дрофа, 199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. пособие для учащихся старших классов общеобразоват. учреждений и абитуриентов. / Под ред. В.А. Каймина. М.: АСТ, 199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 в базовой школе. / Л.А. Залогова, С.В. Русаков, И.Г. Семакин, Е.К. Хеннер, Л.В. Шестакова. – Пермь: Лаборатория информатизации образования Пермской области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. Рабочая тетрадь учащегося. / С.В. Русаков, О.Л. Русакова, И.Г. Семакин, Т.Ю. Шеина. – Пермь: Лаборатория информатизации образования Пермской области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«Основы информатики и вычислительной техники» в средней школе. Руководство для учителя. / А.Г. Гейн, В.Ф. Шолохович. – Екатеринбург, «Виктор», 199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ландия. / Ю.А. Первин, А.А. Дуванов, Я.Н. Зайдельман, М.А. Гольцман. – М.: Научный центр программных средств обучения при МГК по народному образованию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. пособие для пед. спец. высш. учеб. заведений / А.Р. Есаян, В.И. Ефимов, Л.П. Лапицкая и др. – М.: Просвещение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словарь по основам информатики и вычислительной техники / А.П. Ершов, Н.М. Шанский, А.П. Окунева, Н.В. Баско; Под ред. А.П. Ершова, Н.М. Шанского. – М.: Просвещение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руководство по основам информатики и вычислительной техники. 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.Л. Шрайберг, М.В. Гончаров. – М.: Финансы и статистика, КомпьютерПресс, 199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омпьютер: Кн. для учащихся ст. классов сред. шк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ченики работают на компьютерах: Кн. для учителя: Пер. с англ. / Хантер Б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. Алгоритмизация. Программирование: Пособие для учителя. / М.П. Лапчик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та. / В.А. Успенский. – 2-е изд., испр. – М.: Наука. Гл. ред. физ.-мат. лит.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на столе. Персональный компьютер. / А.В. Молодчик, В.Н. Кобелев. – Пермь: Пермское книжное издательство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жизнь: (Математическое моделирование). – М.: Педагогика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 в рассказах и играх / Т.Б. Романовский. – Мн.: изд-во «Университетское»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ля всех. / А.И. Салтыков, Г.Л. Семашко. – М.: Наука. Главная редакция физико-математической литературы, 198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Залогова Л.А., Русаков С.В., Шестакова Л.В. Информатика и информационно-коммуникационные технологии. Базовый курс. Учебник для 9 класса.  Электронное издание. Серия 1С: школа, платформа 1С: Образование 3.0, 2006. ООО «БИНОМ. Лаборатория знаний»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Залогова Л.А., Русаков С.В., Шестакова Л.В. Информатика и информационно-коммуникационные технологии. Базовый курс. Учебник для 9 класса. Электронное издание. Серия 1С: школа, платформа 1С: Образование 3.0, 2006. ООО «БИНОМ. Лаборатория знаний»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"/>
        <w:spacing w:before="120" w:after="12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2"/>
      <w:szCs w:val="24"/>
    </w:rPr>
  </w:style>
  <w:style w:type="character" w:styleId="Style13">
    <w:name w:val="Название Знак"/>
    <w:basedOn w:val="Style12"/>
    <w:qFormat/>
    <w:rPr>
      <w:rFonts w:eastAsia="Times New Roman"/>
      <w:b/>
      <w:bCs/>
      <w:color w:val="000000"/>
      <w:sz w:val="2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rl1">
    <w:name w:val="url1"/>
    <w:basedOn w:val="Style12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95" w:hanging="272"/>
    </w:pPr>
    <w:rPr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Фамира</dc:creator>
  <dc:description/>
  <cp:keywords/>
  <dc:language>en-US</dc:language>
  <cp:lastModifiedBy>Фамира</cp:lastModifiedBy>
  <dcterms:modified xsi:type="dcterms:W3CDTF">2016-04-06T08:40:00Z</dcterms:modified>
  <cp:revision>23</cp:revision>
  <dc:subject/>
  <dc:title/>
</cp:coreProperties>
</file>