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, утверждения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задания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муниципальных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 (выполнение работ)</w:t>
      </w:r>
    </w:p>
    <w:p>
      <w:pPr>
        <w:pStyle w:val="Normal"/>
        <w:autoSpaceDE w:val="false"/>
        <w:spacing w:lineRule="exact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го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5">
        <w:r>
          <w:rPr>
            <w:rStyle w:val="InternetLink"/>
            <w:color w:val="0000FF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д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муниципального учреждения                  Форма по │ 0506001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обособленного подразделения)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муниципальное бюджетно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ОКУД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>общеобразовательное учреждение «Карьевская средняя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>общеобразовательная школа»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Дата │01.07.17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иды    деятельности   муниципального                 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реждения (обособленного подразделения)                      по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водн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 xml:space="preserve">образование и наука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           реестру  │  11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  По ОКВЭД │80.10.2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  По ОКВЭД │80.21.1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  По ОКВЭД │80.21.2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  По ОКВЭД │55.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ид федерального муниципального                         По ОКВЭД │8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чреждения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 xml:space="preserve">бюджетное учреждение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           ├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вид муниципального                │ 750403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чреждения из базового (отраслевого) перечня) 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Реализация основных общеобразовательных программ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0171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начального общего образова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номер по │051178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му │70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перечню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2156"/>
        <w:gridCol w:w="1134"/>
        <w:gridCol w:w="850"/>
        <w:gridCol w:w="766"/>
        <w:gridCol w:w="766"/>
        <w:gridCol w:w="766"/>
        <w:gridCol w:w="963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576380000132017150511787000301000101000101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ОП НО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полнение учебного план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 (по итогам четверти 3 кв.- 4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  услугой «электронный днев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учебниками в соответствии с Федеральным перечнем уч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«группы риска» и СОП дополнительным образованием (без учета подвозимых и находящихся на индивидуальном обуче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ителей, имеющих высшую и первую квалификационные катег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 по состоянию на 16 августа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901"/>
        <w:gridCol w:w="90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380000132017150511787000301000101000101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ниципальном задании численность указана среднегодовая, в связи с этим получилось откло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Реализация основных общеобразовательных программ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150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основного общего образова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номер по │117910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перечню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2014"/>
        <w:gridCol w:w="1276"/>
        <w:gridCol w:w="850"/>
        <w:gridCol w:w="851"/>
        <w:gridCol w:w="709"/>
        <w:gridCol w:w="850"/>
        <w:gridCol w:w="851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2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1791000301000101004101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ОП ОО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полнение учебного план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 (по итогам четверти 3 кв.- 4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основной школы (9 класс), получивших аттестат, в общей численности обучающихся 9 классов по состоянию на 1 октября текуще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  услугой «электронный дне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учебниками в соответствии с Федеральным перечнем уч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«группы риска» и СОП дополнительным образованием (без учета подвозимых и находящихся на индивидуальном обуче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олодых специалис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 по состоянию на 16 августа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'57638000013201715051179100010040010100910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боснованных жалоб родителей обучающихся, осваивающих  программу основного  общего образования, на реализацию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901"/>
        <w:gridCol w:w="129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179100030100010100410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ниципальном задании численность указана среднегодовая, в связи с этим получилось откло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Реализация основных общеобразовательных программ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150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среднего общего образова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номер по   │117940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му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 (отраслевому)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перечню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51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2156"/>
        <w:gridCol w:w="1417"/>
        <w:gridCol w:w="709"/>
        <w:gridCol w:w="851"/>
        <w:gridCol w:w="850"/>
        <w:gridCol w:w="851"/>
        <w:gridCol w:w="857"/>
        <w:gridCol w:w="85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'57638000013201715051179400030100010100110110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ООП СО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полнение учебного план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 (по итогам полугодия 3 кв.- 2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средней школы 11 (12) класс, получивших аттестат, в общей численности обучающихся 11(12) классов по состоянию на 1 октября текуще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слугой «электронный дневник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учебниками в соответствии с Федеральным перечнем учеб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«группы риска» и СОП дополнительным образованием (без учета подвозимых и находящихся на индивидуальном обучен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ность педагогическими кадр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ителей, имеющих высшую и первую квалификационные катег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олодых специалис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 по состоянию на 16 августа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901"/>
        <w:gridCol w:w="157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3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1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'5763800001320171505117940003010001010011011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ниципальном задании численность указана среднегодовая, в связи с этим получилось отклон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Реализация дополнительных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150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общеразвивающихся программ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о      │ 11Г4300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му   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(отраслевому)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перечню   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</w:t>
      </w:r>
      <w:r>
        <w:rPr/>
        <w:t xml:space="preserve"> услуги:</w:t>
      </w:r>
    </w:p>
    <w:tbl>
      <w:tblPr>
        <w:tblW w:w="15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1134"/>
        <w:gridCol w:w="1134"/>
        <w:gridCol w:w="1247"/>
        <w:gridCol w:w="1077"/>
        <w:gridCol w:w="1929"/>
        <w:gridCol w:w="1417"/>
        <w:gridCol w:w="709"/>
        <w:gridCol w:w="740"/>
        <w:gridCol w:w="741"/>
        <w:gridCol w:w="740"/>
        <w:gridCol w:w="741"/>
        <w:gridCol w:w="74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'576380000132017150511Г43000301000001007100103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786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901"/>
        <w:gridCol w:w="90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3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2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1Г430003010000010071001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- 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Предоставление питания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150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    номер по   │ 11Д0700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базовому   │        │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/>
        <w:t xml:space="preserve">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</w:t>
      </w:r>
      <w:r>
        <w:rPr/>
        <w:t xml:space="preserve"> услуги: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872"/>
        <w:gridCol w:w="1418"/>
        <w:gridCol w:w="709"/>
        <w:gridCol w:w="992"/>
        <w:gridCol w:w="853"/>
        <w:gridCol w:w="851"/>
        <w:gridCol w:w="851"/>
        <w:gridCol w:w="85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1Д070000000000000051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числа обучающихся, получающих питание к общей численности обучающихся (обучающихся ГПД, подвозимых с друг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901"/>
        <w:gridCol w:w="1434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3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1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1Д0700000000000000510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здел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                            │38000013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Организация отдыха детей и молодежи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кальный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│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171505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       номер по   │ 1002800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базовому   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Сведения о фактическом достижении показателей,  характеризующих│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(или)  качество муниципальной услуги:           перечню    └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36"/>
        <w:gridCol w:w="992"/>
        <w:gridCol w:w="851"/>
        <w:gridCol w:w="1276"/>
        <w:gridCol w:w="1134"/>
        <w:gridCol w:w="2126"/>
        <w:gridCol w:w="155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1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3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002800000000000200510110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охваченных организацией отдыха в каникулярное время в лагер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132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900"/>
        <w:gridCol w:w="900"/>
        <w:gridCol w:w="903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задании на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3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1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2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576380000132017150510028000000000002005101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.Н. Габдуш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45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46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47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3:00Z</dcterms:created>
  <dc:creator>комп5</dc:creator>
  <dc:description/>
  <dc:language>en-US</dc:language>
  <cp:lastModifiedBy>DELL</cp:lastModifiedBy>
  <cp:lastPrinted>2017-07-11T11:49:00Z</cp:lastPrinted>
  <dcterms:modified xsi:type="dcterms:W3CDTF">2018-01-12T04:23:00Z</dcterms:modified>
  <cp:revision>3</cp:revision>
  <dc:subject/>
  <dc:title>УТВЕРЖДАЮ</dc:title>
</cp:coreProperties>
</file>