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40805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журные ведут журнал дежурства поведения и санитарного состояния школы, который предъявляют в конце дежурства классному руководителю и дежурному администратору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ремя дежурства дежурные ученики следят за санитарным состоянием школы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ные по школе добиваются от каждого ученика бережного отношения к собственности школ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Дежурные следят за выполнением правил внутреннего распорядка в школе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ый понедельник, после 1-го урока на общешкольной линейке, дежурный класс (ответственный за «Правопорядок») отчитывается и передает дежурство следующему классу по графику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ный классный руководитель должен спланировать свой рабочий день так на время дежурства, чтобы все перемены находиться в школе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ный классный руководитель должен воспитывать сознательную дисциплину у учащихся, следить за санитарным состоянием школ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Дежурный классный руководитель обязан передать дежурство следующему дежурному классному руководителю по графику.</w:t>
      </w:r>
    </w:p>
    <w:p>
      <w:pPr>
        <w:pStyle w:val="Style16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ежурный администратор обязан следить за санитарным состоянием школы, обеспечить контроль за складывающейся обстановкой на территории школы, обеспечить контроль за дежурством техперсонала по утвержденному графику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ный техперсонал обязан следить за санитарным состоянием школы, осуществлять пропускной режим в школе, обеспечить контроль за складывающейся обстановкой на территории школы, соблюдать должностную инструкцию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4. Права дежурных по школе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ные имеют право сделать замечание любому ученику, нарушающему дисциплину и правила внутреннего распорядк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По докладу дежурного по школе классному руководителю или дежурному администратору может быть наложено взыскание любому учени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ный классный руководитель имеет право делать замечания учащимся при нарушении правил внутреннего рас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ный классный руководитель, дежурный техперсонал имеют право оповещать о нарушении учащимся дежурному администратору.</w:t>
      </w:r>
    </w:p>
    <w:p>
      <w:pPr>
        <w:pStyle w:val="Style16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ежурный администратор имеет право оповещать о нарушении вышестоящим органам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уководство дежурств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Дежурный классный руководитель обеспечивает дежурство своего кла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епосредственное руководство дежурством осуществляет ответственный за «Правопорядок» класса (старший дежурный), избираемый классом на общем собрании кла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</w:r>
      <w:r>
        <w:rPr>
          <w:bCs/>
          <w:iCs/>
          <w:sz w:val="26"/>
          <w:szCs w:val="26"/>
        </w:rPr>
        <w:t>Дежурство принимает следующий дежурный класс по график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</w:r>
      <w:r>
        <w:rPr>
          <w:bCs/>
          <w:iCs/>
          <w:sz w:val="26"/>
          <w:szCs w:val="26"/>
        </w:rPr>
        <w:t>Дежурный администратор обеспечивает дежурство в школе по утвержденному графику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ощрение за дежурство по шко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зультаты дежурства учитываются при подведении итогов конкурса «Лучший класс года»</w:t>
      </w:r>
    </w:p>
    <w:sectPr>
      <w:type w:val="nextPage"/>
      <w:pgSz w:w="11906" w:h="16838"/>
      <w:pgMar w:left="1418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7:00Z</dcterms:created>
  <dc:creator>Администратор</dc:creator>
  <dc:description/>
  <cp:keywords/>
  <dc:language>en-US</dc:language>
  <cp:lastModifiedBy>User</cp:lastModifiedBy>
  <cp:lastPrinted>2016-01-22T11:26:00Z</cp:lastPrinted>
  <dcterms:modified xsi:type="dcterms:W3CDTF">2016-04-05T13:03:00Z</dcterms:modified>
  <cp:revision>19</cp:revision>
  <dc:subject/>
  <dc:title>                           ПОЛОЖЕНИЕ                              о школьном  конкурсе «Лучший класс»</dc:title>
</cp:coreProperties>
</file>