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205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ческого работника или педагогического работника, к которому прибыл посе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кончания времени, отведенного для входа учащихся на занятия или их выхода с занятий, дежурная уборщица, обязана произвести осмотр помещений Учреждения на предмет выявления посторонних, взрывоопасных и подозрительны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ход родителей на классные собрания, классные часы осуществляется по списку, составленному и подписанному классным руководителем без регистрации данных в журнале учета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хождение участников образовательного процесса на территории объекта после окончания учебной смены и рабочего дня без соответствующего разрешения руководства школы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4. Осмотр вещей посет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личии у посетителей ручной клади дежурный Учреждения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тказа вызывается дежурный администратор Учреждения, посетителю предлагается подождать их у входа. При отказе показать содержимое ручной клади дежурному администратору посетитель не допускается в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, если посетитель, не предъявивший к осмотру ручную кладь, отказывается покинуть Учреждение дежурный администратор, оценив обстановку, информирует директора и действует по его указаниям, при необходимости вызывает наряд милиции, применяет средство тревожной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сотрудников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ежурная уборщица, сторож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ую инструкцию;</w:t>
      </w:r>
    </w:p>
    <w:p>
      <w:pPr>
        <w:pStyle w:val="Normal"/>
        <w:jc w:val="both"/>
        <w:rPr/>
      </w:pPr>
      <w:r>
        <w:rPr>
          <w:sz w:val="28"/>
          <w:szCs w:val="28"/>
        </w:rPr>
        <w:t>- 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условия и меры по обеспечению безопасности объекта, его уязвимые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взаимодействия с правоохранительными органами, внутренний распорядок Учреждения, правила осмотра ручной клади и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 посту охраны должны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аппарат, средство тревожной сиг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о правилах пользования средством тревожной сиг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ы дежурных служб правоохранительных органов, ГО и ЧС, аварийно-спасательных служб,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трудник охраны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 вступлением на дежурство осуществлять обход территории объекта, проверить наличие и исправность оборудования и отсутствие повреждений на окнах, дверя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ить исправность работы технических средств связи, наличие средств пожаротушения, документации поста. О выявленных недостатках и нарушениях произвести запись в журнале приема – сдачи дежу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пускной режим в Учреждении в соответствии с настоящим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контроль за складывающейся обстановкой на территории Учреждения и прилегающей мес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ть лиц, пытающихся в нарушение установленных правил проникнуть на территорию школы, совершить противоправные действия в отношении учащихся, педагогического и технического персонала, имущества и оборудования Учреждения и пресекать их действия в рамк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бход территории Учреждения согласно установленному графику обходов, но не реже чем 3 раза в день: перед началом учебного процесса, во время пересмены и после окончания занятий о чем делать соответствующие записи в «Журнале обхода террито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хранник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ть от учащихся, персонала Учреждения, посетителей соблюдения настоящего Положения, правил внутренне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ыполнения своих служебных обязанностей пользоваться средствами связи и другим оборудованием, принадлежащим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храннику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идать пост без разрешения руководств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на объект посторонних лиц с нарушением установленны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глашать посторонним лицам информацию об охраняемом объекте и порядке организации его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52:00Z</dcterms:created>
  <dc:creator>user</dc:creator>
  <dc:description/>
  <cp:keywords/>
  <dc:language>en-US</dc:language>
  <cp:lastModifiedBy>User</cp:lastModifiedBy>
  <cp:lastPrinted>2016-04-05T09:08:00Z</cp:lastPrinted>
  <dcterms:modified xsi:type="dcterms:W3CDTF">2016-04-05T12:53:00Z</dcterms:modified>
  <cp:revision>6</cp:revision>
  <dc:subject/>
  <dc:title>Положение</dc:title>
</cp:coreProperties>
</file>