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890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 общении с учителями, старшими, родителями, другими о</w:t>
      </w:r>
      <w:r>
        <w:rPr>
          <w:sz w:val="28"/>
          <w:szCs w:val="28"/>
        </w:rPr>
        <w:t>бучающимися</w:t>
      </w:r>
      <w:r>
        <w:rPr>
          <w:color w:val="000000"/>
          <w:sz w:val="28"/>
          <w:szCs w:val="28"/>
        </w:rPr>
        <w:t xml:space="preserve"> 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rStyle w:val="Emphasis"/>
          <w:i w:val="false"/>
          <w:iCs w:val="false"/>
          <w:sz w:val="28"/>
          <w:szCs w:val="28"/>
        </w:rPr>
        <w:t xml:space="preserve"> берегут имущество </w:t>
      </w:r>
      <w:r>
        <w:rPr>
          <w:sz w:val="28"/>
          <w:szCs w:val="28"/>
        </w:rPr>
        <w:t>Учреждения</w:t>
      </w:r>
      <w:r>
        <w:rPr>
          <w:rStyle w:val="Emphasis"/>
          <w:i w:val="false"/>
          <w:iCs w:val="false"/>
          <w:sz w:val="28"/>
          <w:szCs w:val="28"/>
        </w:rPr>
        <w:t>, аккуратно относятся как к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воему, так и к чужому имуществу, соблюдают чистоту и порядок на территории школы. </w:t>
      </w:r>
      <w:r>
        <w:rPr>
          <w:rStyle w:val="Emphasis"/>
          <w:i w:val="false"/>
          <w:iCs w:val="false"/>
          <w:sz w:val="28"/>
          <w:szCs w:val="28"/>
        </w:rPr>
        <w:t xml:space="preserve">В случае причинения ущерба имуществу </w:t>
      </w:r>
      <w:r>
        <w:rPr>
          <w:sz w:val="28"/>
          <w:szCs w:val="28"/>
        </w:rPr>
        <w:t>Учреждения</w:t>
      </w:r>
      <w:r>
        <w:rPr>
          <w:rStyle w:val="Emphasis"/>
          <w:i w:val="false"/>
          <w:iCs w:val="false"/>
          <w:sz w:val="28"/>
          <w:szCs w:val="28"/>
        </w:rPr>
        <w:t xml:space="preserve"> родители (законные представители) обязаны возместить 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едует уважать чужие права собственности. </w:t>
      </w:r>
      <w:r>
        <w:rPr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администрации, дежурному учител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К обучающимся, присвоившим чужие вещи, могут приниматься дисциплинарные меры, вплоть до привлечения правоохранительными органами к  ответствен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На уроках обучаю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тветственности не нес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мся запрещается пропускать учебные занятия без уважительных причин. В случае пропуска занятий по болезни учащийся должен предъявить классному руководителю справку от врача. Обучающиеся могут быть освобождены от учебных занятий директором школы по письменному заявлению их родителей (законных представителей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учающимся запрещается без письменного разрешения классного руководителя, заместителя директора или директора школы уходить из школы во время учебных зан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нятий обучаю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рушения законов Российской Федерации обучающиеся и их родители могут быть привлечены к ответственности в соответствии с </w:t>
      </w:r>
      <w:r>
        <w:rPr>
          <w:sz w:val="28"/>
          <w:szCs w:val="28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бучающихся Учрежд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их социальной поддержки</w:t>
      </w:r>
    </w:p>
    <w:p>
      <w:pPr>
        <w:pStyle w:val="ConsPlus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ающимся  предоставляются академические права 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 факультативных и элективных из перечня, предлагаемого Учрежд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ободу совести, информации, свободное выражение собственных взглядов и уб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ие в управлении образовательной организацией в порядке, установленном ее уста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звитие своих творческих способностей и интересов, включая участие в конкурсах, олимпиадах, выставках, смотрах, физкультурных мероприятиях и  других массов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храну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предоставляются следующие меры социальной поддерж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латной перевозки между поселениями до Учреждения и обр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и ответственность, дисциплина  обучающихся, меры поощрения и  порядок их применения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язанности и ответственность  обучающихся установлены действующим законодательством, в том числе </w:t>
      </w:r>
      <w:hyperlink r:id="rId3">
        <w:r>
          <w:rPr>
            <w:rStyle w:val="InternetLink"/>
            <w:sz w:val="28"/>
            <w:szCs w:val="28"/>
          </w:rPr>
          <w:t>ст. 43</w:t>
        </w:r>
      </w:hyperlink>
      <w:r>
        <w:rPr>
          <w:sz w:val="28"/>
          <w:szCs w:val="28"/>
        </w:rPr>
        <w:t xml:space="preserve"> Федерального закона «Об образовании РФ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Дисциплина в Учреждения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Меры дисциплинарного взыскания, порядок из при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1.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тчисление из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2.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3.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родителей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дисциплинарного взыскания применяется не позднее одного месяца со дня обнаружения проступка, не считая времени отсутствия обучающегося, а также времени, необходимого на учет мнения Совета родителей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, достигшего возраста пятнадцати лет, из Учреждения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несовершеннолетнего обучающегося в качестве меры дисциплинарного взыскания Учреждение, незамедлительно обязана проинформировать Управление образования администрации Ор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рдинского района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 обучающемуся меры дисциплинарного взыскания оформляется приказом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БОУ «Карьевская СОШ» меры дисциплинарного взыскания и их применение к обучающемуся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урегулированию споров между участниками образовательных отношений МБОУ «Карьевская СОШ» является обязательным для всех участников образовательных отношений в Учреждении  и подлежит исполнению в сроки, предусмотренные указанным решением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 учебного и внеучебного времени, правила поведения в учебное и внеучебно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>5.1. Уроки и внеурочная деятельность в Учреждении проводятся в соответствии с расписанием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итель не имеет права задерживать обучающихся после звонка с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Удаление обучающихся с  урок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Снятие обучающихся с урока возможно только по письменному распоряжению Директора школы, заместителя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rPr/>
      </w:pPr>
      <w:r>
        <w:rPr>
          <w:sz w:val="28"/>
          <w:szCs w:val="28"/>
        </w:rPr>
        <w:t>5.5. Учебные документы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 обучаю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бучающиеся должны ежедневно вести запись домашних заданий в дневн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еженедельно отдавать дневник на подпись родителя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рохождении программы обучения заносятся в личное дело каждого ученика, которое хранится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Поведение на уро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ждый учитель определяет специфические правила при проведении занятий по своему предмету, которые не должны противоречить законам Российской Федерации, нормативным документам и правилам Учрежд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требованию учителя (классного руководителя) должен предъявляться дневник. Любые записи в дневниках обучающих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товности задать вопрос или ответить, - следует поднять руку и получить разрешение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ок с урока – это сигнал для учителя. Только когда учитель объявит об окончании урока, обучающиеся вправе встать, навести чистоту и порядок на своём рабочем месте, выйти из кла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 Поведение на перем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использовать время перерыва дл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(перемен) обучающимся запрещается: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еть, мешать отдыхать другим, бегать по коридорам, вблизи оконных проёмов и в других местах, не приспособленных для игр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ледующего урока, обучающиеся могут находиться в вестибюле или  библиоте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дение в столово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полняют требования работников столовой и  дежурного учителя, соблюдают порядок при приеме  пищи. Проявляют внимание и осторожность при употреблении горячих и жидких блю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еду и напитки, принесённые с собой, разрешается только в столовой.  Обучающиеся убирают за собой столовые принадлежности и посуду после ед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дение во время проведения внеурочных мероприят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каждого обучающегося при нахождении в Учреждении при выполнении им учебных обязанностей в зависимости от времени года, условий проведения занятия (мероприятия) и его формата должен способствовать соблюдению норм поведения, соответствовать общепринятому деловому стилю, который отличают сдержанность, традиционность, аккуратность. Обучающимся для занятий  в спортивном зале необходима спортивная одежда и обувь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 согласованию с органами самоуправления и заинтересованными лицами вправе разрабатывать и вводить стандарты внешнего вида, определяющие требования к обуви, одежде, прическам, аксессуарам, украшениям, косметике и т.д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ска обучающихся должна отвечать общим требованиям к деловому внешнему облику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, юношей: короткая классическая  или модельная стрижка без длинной чел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для девочек, девушек: первый вариант - аккуратная прическа, которая сохранит свой первоначальный вид до конца уроков, несмотря на подвижные игры во время перемен и занятия физкультурой (волосы, заплетенные в косу, уложенные в виде ракушки, убранные в хвост и т.д.); второй вариант - короткая стрижка, которая не требует специальной укладки по утрам и сохраняет аккуратный вид в течение всего дн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и использовании парфюмерных и косметических средств придерживаться сдержанности и умеренности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строго соблюдать правила личной и общественной гигие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их Правил распространяется на всех обучающихся Учреждения, находящихся в здании и на территории Учреждения, как во время уроков, так и во внеурочное время.</w:t>
      </w:r>
    </w:p>
    <w:p>
      <w:pPr>
        <w:pStyle w:val="ConsPlusNonformat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внутреннего рас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шиваются в школе на видном месте для всеобщего ознакомления и</w:t>
      </w:r>
      <w:r>
        <w:rPr>
          <w:rFonts w:cs="Times New Roman" w:ascii="Times New Roman" w:hAnsi="Times New Roman"/>
          <w:sz w:val="28"/>
          <w:szCs w:val="28"/>
        </w:rPr>
        <w:t xml:space="preserve"> подлежат размещению на официальном сайте 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36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WW8Num4z2">
    <w:name w:val="WW8Num4z2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868B2884F956447D9C4E0F553054C430DB7B46F4C02CA2BA3C2E9571ED974256FCB2290CD73696ODe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5:00Z</dcterms:created>
  <dc:creator>K</dc:creator>
  <dc:description/>
  <cp:keywords/>
  <dc:language>en-US</dc:language>
  <cp:lastModifiedBy>User</cp:lastModifiedBy>
  <cp:lastPrinted>2016-04-07T17:25:00Z</cp:lastPrinted>
  <dcterms:modified xsi:type="dcterms:W3CDTF">2016-04-07T12:33:00Z</dcterms:modified>
  <cp:revision>15</cp:revision>
  <dc:subject/>
  <dc:title>правила внутреннего распорядка для учащихся</dc:title>
</cp:coreProperties>
</file>