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4005" cy="939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верстниками;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жизненно значимого опыта и целенаправленное развитие у детей когнитивных, речевых, моторных, социальных способностей, позволяющих снизить зависимость ребенка от посторонней помощи и повысить социальную адаптацию;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сти процессов коррекции, адаптации и социализации детей с особенностями развития на этапе школьного обучения;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истемы эффективного психолого-педагогического сопровождения процесса инклюзивного образования через взаимодействие диагностико-консультативного, коррекционно-развивающего, лечебно-профилактического, социально-трудового направлений деятельности;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недостатков дошкольного развития;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одоление негативных особенностей эмоционально-личностной сферы через включение детей в успешную деятельность;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повышение мотивации ребёнка на основе его личной заинтересованности и через осознанное отношение к позитивной деятельности;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храна и укрепление физического, нервно-психического здоровья детей;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трудовая адаптация и интеграция в общество обучающихся с ограниченными возможностями здоровья;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помощи семьям, воспитывающим детей с ограниченными возможностями здоровья, включение родителей (законных представителей) в процесс обучения и воспитания ребёнка, формирование у них адекватного отношения к особенностям его развития, выработка оптимальных подходов к проблемам семейного воспитания;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семьи в воспитании и развитии своего ребёнка;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бщественного сознания по отношению к обучающимся с ограниченными возможностями здоровья.</w:t>
      </w:r>
    </w:p>
    <w:p>
      <w:pPr>
        <w:pStyle w:val="Normal"/>
        <w:tabs>
          <w:tab w:val="clear" w:pos="708"/>
          <w:tab w:val="left" w:pos="1080" w:leader="none"/>
          <w:tab w:val="left" w:pos="1245" w:leader="none"/>
        </w:tabs>
        <w:jc w:val="both"/>
        <w:rPr>
          <w:szCs w:val="28"/>
        </w:rPr>
      </w:pPr>
      <w:r>
        <w:rPr>
          <w:szCs w:val="28"/>
        </w:rPr>
        <w:t>1.6. Обучение детей с ограниченными возможностями здоровья в МБОУ «Карьевская СОШ» организовано в форме инклюзивного обучения в соответствии с рекомендацией психолого-медико-педагогической комиссии и с учетом степени выраженности недостатков психического и (или) физического развития детей по заявлению родителей (законных представителей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1.7. Классы инклюзивного обучения предусматривают совместное обучение и воспитание учащихся, не нуждающихся в специальных (коррекционных) программах обучения и учащихся, испытывающих необходимость в обучении по специальным (коррекционным) программам по решению психолого-медико-педагогической комисс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Cs w:val="28"/>
        </w:rPr>
        <w:t>1.8. Деятельность указанных классов строится в соответствии с принципами гуманизма и обеспечивает адаптивность и вариативность системы образования, интеграцию специального образования.</w:t>
      </w:r>
    </w:p>
    <w:p>
      <w:pPr>
        <w:pStyle w:val="Defaul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rPr>
          <w:sz w:val="28"/>
          <w:szCs w:val="28"/>
        </w:rPr>
      </w:pPr>
      <w:r>
        <w:rPr>
          <w:b/>
          <w:bCs/>
          <w:sz w:val="28"/>
          <w:szCs w:val="28"/>
        </w:rPr>
        <w:t>2. Организация и функционирование инклюзивных классов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1. Инклюзивные классы открываются на основании приказа директора школы по согласованию с учредителем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Cs w:val="28"/>
        </w:rPr>
        <w:t>2.2. Класс получает статус класса инклюзивного обучения в случаях, когда в процессе обучени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Cs w:val="28"/>
        </w:rPr>
        <w:t>- группе обучающихся класса (или одному ученику) определяется обучение по адаптированным основным общеобразовательным программа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дети принимаются в инклюзивный класс только с согласия родителей (законных представителей), в соответствии с заключением  ПМПК. 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3. Наполняемость инклюзивных классов – 25 обучающихся. Количество обучающихся с ограниченными возможностями здоровья в классе должно быть не более 4 человек, имеющих однотипные нарушения здоровья. В случае необходимости в инклюзивные  классы могут зачисляться дети с различными видами нарушений.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4. Для работы инклюзивных классов оборудуются помещения, приспособленные для занятий, отдыха, физкультурно-оздоровительной и коррекционно-развивающей работы.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Для организации и проведения специалистами различных профилей комплексного обследования обучающихся с ограниченными возможностями здоровья в Школе приказом директора </w:t>
      </w:r>
      <w:r>
        <w:rPr>
          <w:color w:val="000000"/>
          <w:sz w:val="28"/>
          <w:szCs w:val="28"/>
        </w:rPr>
        <w:t>создается психолого-медико-педагогический консилиум (ПМП(к)).</w:t>
      </w:r>
    </w:p>
    <w:p>
      <w:pPr>
        <w:pStyle w:val="Defaul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rPr>
          <w:sz w:val="28"/>
          <w:szCs w:val="28"/>
        </w:rPr>
      </w:pPr>
      <w:r>
        <w:rPr>
          <w:b/>
          <w:bCs/>
          <w:sz w:val="28"/>
          <w:szCs w:val="28"/>
        </w:rPr>
        <w:t>3. Специфика образовательного процесса в инклюзивных классах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образовательного процесса в условиях инклюзивного обучения и воспитания предусматривает создание следующих специальных условий: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ррекционно-развивающей, предметно-пространственной, и социальной среды, обеспечивающей стимулирование эмоционального, сенсорного, моторного и когнитивного развития детей с особенностями психофизического развития в соответствии с их потребностями;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адекватной возможностям обучающихся с ограниченными возможностями здоровья образовательной среды, что достигается обеспечением общеобразовательной организации соответствующими учебными изданиями, индивидуальными техническими средствами обучения, необходимыми дидактическими средствами;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циального взаимодействия здоровых детей и детей с особенностями психофизического развития, направленного на исправление либо преодоление физических и (или) психических нарушений, развитию толерантно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Cs w:val="28"/>
        </w:rPr>
        <w:t>3.2. Организация образовательного процесса регламентируется основной общеобразовательной программой начального общего образования, адаптированной  основной общеобразовательной программой / адаптированной образовательной программой и программой коррекционной работы и годовым календарным графиком учебных заняти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Cs w:val="28"/>
        </w:rPr>
        <w:t>3.3. В классах инклюзивного обучения образовательный процесс осуществляется в соответствии с уровнем образовательных программ начального общего образования, а также адаптированной образовательной программы. Нормативным срок освоения ООП -4 года, АООП НОО в зависимости от варианта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Cs/>
          <w:szCs w:val="28"/>
        </w:rPr>
        <w:t>Вариант 1 – обучающиеся с ЗПР получают образование, полностью соответствующее по итоговым достижениям к моменту завершения обучения образованию обучающихся, не имеющих ограничений по возможностям здоровья, в те же сроки обучения (1-4 классы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Cs/>
          <w:szCs w:val="28"/>
        </w:rPr>
        <w:t>Вариант 2 – обучающиеся с ЗПР получают образование, сопоставимое по итоговым достижениям к моменту завершения обучения с образованием обучающихся, не имеющих ограничений по возможностям здоровья. Данный вариант предполагает пролонгированные сроки обучения: 5 лет, за счет введения первого дополнительного класса.</w:t>
      </w:r>
    </w:p>
    <w:p>
      <w:pPr>
        <w:pStyle w:val="Default"/>
        <w:widowControl w:val="false"/>
        <w:jc w:val="both"/>
        <w:rPr/>
      </w:pPr>
      <w:r>
        <w:rPr>
          <w:sz w:val="28"/>
          <w:szCs w:val="28"/>
        </w:rPr>
        <w:t>3.</w:t>
      </w:r>
      <w:r>
        <w:rPr>
          <w:szCs w:val="28"/>
        </w:rPr>
        <w:t>4</w:t>
      </w:r>
      <w:r>
        <w:rPr>
          <w:sz w:val="28"/>
          <w:szCs w:val="28"/>
        </w:rPr>
        <w:t xml:space="preserve">. Содержание образовательного процесса в инклюзивных классах определяется программами для общеобразовательных классов, утвержденными Министерством образования и науки РФ; </w:t>
      </w:r>
      <w:r>
        <w:rPr>
          <w:color w:val="000000"/>
          <w:sz w:val="28"/>
          <w:szCs w:val="28"/>
        </w:rPr>
        <w:t>школьным учебным планом</w:t>
      </w:r>
      <w:r>
        <w:rPr>
          <w:sz w:val="28"/>
          <w:szCs w:val="28"/>
        </w:rPr>
        <w:t>, составленным на основе примерной ООП НОО,  а также с учетом требований АООП НОО по структуре дефекта обучающихся с учетом индивидуальных занятий в коррекционно-адаптированном блоке; годовым календарным учебным графиком и расписанием занятий, разрабатываемыми и утверждаемыми общеобразовательным учреждением самостоятельно, а также индивидуальным учебным планом для ребенка с особыми образовательными потребностям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3.5. Решение об оптимальной форме организации образовательного процесса ребенка с ограниченными возможностями здоровья при поступлении в МБОУ «Карьевская СОШ», переходе на новую ступень обучения и в течение всего периода обучения принимает психолого-медико-педагогический консилиум школы на основании данных углубленного динамического психолого-педагогического обследования с учетом рекомендаций психолого-медико-педагогической комиссии (ПМПК) и с обязательным учетом мнения родителей (законных представителей) ребенка. Решение консилиума оформляется соответствующим протоколом.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6. Индивидуальный учебный план ребенка с ограниченными возможностями здоровья является приложением к договору, заключаемому между администрацией Школы и родителями (законными представителями) ребенка.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7. При разработке индивидуального учебного плана для ребенка с ограниченными возможностями здоровья в него включаются: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олного или частичного присутствия тьютора в образовательном процессе;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дивидуального щадящего режима (снижение объема заданий, дополнительный день отдыха в течение недели и др.);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учения в зависимости от индивидуальных особенностей обучающегося с ограниченными возможностями здоровья по учебникам для специальных (коррекционных) школ или по учебникам общеобразовательных школ;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дивидуальных и групповых занятий общеразвивающей и предметной направленности;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язательных дополнительных внешкольных и внеклассных коррекционно-развивающих занятий с психологом, логопедом, дефектологом и другими специалистами;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а и продолжительность самоподготовки учащихся.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7. Индивидуальный учебный план для обучающегося с ограниченными возможностями здоровья может разрабатываться на учебный год, либо на полгода, либо на каждую четверть. Совет по инклюзии школы вправе в любое время вносить в индивидуальный учебный план изменения по ходатайству педагогов, родителей (законных представителей), членов ПМПК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Cs w:val="28"/>
        </w:rPr>
        <w:t>3.8. Текущий контроль успеваемости и промежуточная аттестация обучающихся с ограниченными возможностями здоровья осуществляется в соответствии с Уставом общеобразовательного учреждения, требованиями действующего законодательства.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9. Перевод обучающихся с ограниченными возможностями здоровья в следующий класс осуществляется на основании решения педагогического совета и рекомендации ПМП(к).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10. Выпускникам, обучающимся в инклюзивных классах Школы, выдается в установленном порядке документ государственного образца об уровне образования при успешном прохождении итоговой аттестации.</w:t>
      </w:r>
    </w:p>
    <w:p>
      <w:pPr>
        <w:pStyle w:val="Default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1. При наличии в Школе более трех классов такого типа может рассматриваться вопрос о введении в штатное расписание Школы дополнительно ставки специалистов: педагога-психолога, социального педагога, учителя-дефектолога, учителя-логопеда, тьюторов и др.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2. Классным руководителям инклюзивных классов производится доплата за классное руководство в полном объеме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4.3. Педагогическим работникам, специалистам инклюзивных классов устанавливается персональная разовая надбавка из накопительных средств социальной поддержки работников образования Школы не менее 2-х раз в год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5. Заключительные поло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вступает в силу с момента принятия 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действует до </w:t>
      </w:r>
      <w:r>
        <w:rPr>
          <w:rFonts w:cs="Times New Roman" w:ascii="Times New Roman" w:hAnsi="Times New Roman"/>
          <w:spacing w:val="-4"/>
          <w:sz w:val="28"/>
          <w:szCs w:val="28"/>
        </w:rPr>
        <w:t>принятия нового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5.2. Изменения и дополнения в настоящее Положение вносятся педагогическим советом и принимаются на заседании педагогического сов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стоящее Положение вывешивается для ознакомления на сайте Школы.</w:t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4:47:00Z</dcterms:created>
  <dc:creator>Admin</dc:creator>
  <dc:description/>
  <cp:keywords/>
  <dc:language>en-US</dc:language>
  <cp:lastModifiedBy>User</cp:lastModifiedBy>
  <cp:lastPrinted>2016-09-29T11:52:00Z</cp:lastPrinted>
  <dcterms:modified xsi:type="dcterms:W3CDTF">2016-09-29T11:11:00Z</dcterms:modified>
  <cp:revision>12</cp:revision>
  <dc:subject/>
  <dc:title/>
</cp:coreProperties>
</file>