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62686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предметам: биологии, природоведению, технологии, а также обеспечения обязательных мер по охране здоровья и труда обучающихс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2. В школе может быть создано несколько трудовых коллективов обучающихся: звенья для работы на пришкольном участке и др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рудовые коллективы обучающихся организуются школой по совместному решению педколлектива, родителей и детской организации и действуют на основе принципов самоуправ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3. Планирование летних практических работ состоит в своевременном и обоснованном определении для школы в целом и для каждого трудового коллектива обучающихся в отдельности содержания, объ</w:t>
      </w:r>
      <w:r>
        <w:rPr>
          <w:rFonts w:cs="Cambria Math"/>
          <w:szCs w:val="28"/>
        </w:rPr>
        <w:t>ѐ</w:t>
      </w:r>
      <w:r>
        <w:rPr>
          <w:szCs w:val="28"/>
        </w:rPr>
        <w:t>ма и сроков выполнения трудовых зад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4. Рациональная организация труда обучающихся в период летних каникул предусматривает ведение уч</w:t>
      </w:r>
      <w:r>
        <w:rPr>
          <w:rFonts w:cs="Cambria Math"/>
          <w:szCs w:val="28"/>
        </w:rPr>
        <w:t>е</w:t>
      </w:r>
      <w:r>
        <w:rPr>
          <w:szCs w:val="28"/>
        </w:rPr>
        <w:t>та и контроля, оценку труда. Особо отличившиеся в труде обучающиеся поощряются грамотами, подарками на празднике «Сюмбеля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5. К летним практическим работам в полном объ</w:t>
      </w:r>
      <w:r>
        <w:rPr>
          <w:rFonts w:cs="Cambria Math"/>
          <w:szCs w:val="28"/>
        </w:rPr>
        <w:t>е</w:t>
      </w:r>
      <w:r>
        <w:rPr>
          <w:szCs w:val="28"/>
        </w:rPr>
        <w:t>ме привлекаются  обучающиеся, не имеющие медицинских противопоказаний по состоянию здоровья. Обучающиеся, имеющие отклонения в состоянии здоровья, допускаются к работам в объ</w:t>
      </w:r>
      <w:r>
        <w:rPr>
          <w:rFonts w:cs="Cambria Math"/>
          <w:szCs w:val="28"/>
        </w:rPr>
        <w:t>ѐ</w:t>
      </w:r>
      <w:r>
        <w:rPr>
          <w:szCs w:val="28"/>
        </w:rPr>
        <w:t>ме согласно заключению врача. Запрещается привлекать к общественно-полезному труду обучающихся, имеющих значительное отклонение в состоянии здоровь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 Продолжительность рабочего дня не должна превышать 3 часа, а имен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-4 классы – 5 дней по 1,5 час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-6 классы – 5 дней по 2 час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класс – 10 дней по 2 час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-10 классы – 10 дней 3 часа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4. Руководство </w:t>
      </w:r>
      <w:r>
        <w:rPr>
          <w:b/>
          <w:szCs w:val="28"/>
        </w:rPr>
        <w:t>летними практическими работами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1.  За организацию летних практических работ обучающихся Школы отвечает директор. На него возлаг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тветственность за соблюдение трудового законодатель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пределение содержания труда обучающихс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дбор и расстановка кадров руководителей летних практических работ обучающих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рганизация необходимой материальной базы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создание безопасных и здоровых условий труда, а в необходимых случаях и быта обучающихс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3. Заместитель директора по воспитательной работ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ланирует летние практические работы обучающихся, организует обсуждение плана на общем родительском собрании школы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уководит формированием трудовых коллективов обучающихся, их подготовкой к участию в летних практических работ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беспечивает ч</w:t>
      </w:r>
      <w:r>
        <w:rPr>
          <w:rFonts w:cs="Cambria Math"/>
          <w:szCs w:val="28"/>
        </w:rPr>
        <w:t>ѐ</w:t>
      </w:r>
      <w:r>
        <w:rPr>
          <w:szCs w:val="28"/>
        </w:rPr>
        <w:t>ткую организацию и воспитательную работу с обучающимися в период летних практических рабо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организации производственной и воспитательной работы ему оказывают помощь выделенные для этого учителя, классные руководители, работники Школ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4. Классные руководители, учителя-предметники в тесном контакте участвуют в подготовке к летним практическим работам - в их планировании, формировании трудовых коллективов, в обучен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5. Ответственность участников за прохождение </w:t>
      </w:r>
      <w:r>
        <w:rPr>
          <w:b/>
          <w:szCs w:val="28"/>
        </w:rPr>
        <w:t>летних практических работ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1 Классные руководители несут ответственность за уч</w:t>
      </w:r>
      <w:r>
        <w:rPr>
          <w:rFonts w:cs="Cambria Math"/>
          <w:szCs w:val="28"/>
        </w:rPr>
        <w:t>ѐ</w:t>
      </w:r>
      <w:r>
        <w:rPr>
          <w:szCs w:val="28"/>
        </w:rPr>
        <w:t>т и контроль по прохождению учащимися летних практических работ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6:00Z</dcterms:created>
  <dc:creator>Admin</dc:creator>
  <dc:description/>
  <cp:keywords/>
  <dc:language>en-US</dc:language>
  <cp:lastModifiedBy>User</cp:lastModifiedBy>
  <cp:lastPrinted>2016-04-04T20:29:00Z</cp:lastPrinted>
  <dcterms:modified xsi:type="dcterms:W3CDTF">2016-04-05T13:01:00Z</dcterms:modified>
  <cp:revision>20</cp:revision>
  <dc:subject/>
  <dc:title/>
</cp:coreProperties>
</file>