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00495" cy="9203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0495" cy="920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сохранение и развитие различных форм культурной, досуговой деятельности и любительского творчества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и проведение праздников, участие в иных творческих проектах в школе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и проведение смотров, фестивалей, конкурсов, праздничных вечеров, молодежных дискотек и иных культурно-развлекательных мероприятий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и проведение физкультурно-оздоровительных мероприятий на территории школы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создание условий для соблюдения личной гигиены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оказание обучающимся первой медицинской помощи и других медицинских услуг, исходя из возможностей школы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бъекты инфраструктуры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.Перечень объектов инфраструктуры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лечебно- оздоровительные объекты – школьная столовая, медицинский кабинет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объекты культуры – школьная библиотека, музей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объекты спорта - спортивный зал , открытая спортивная площадк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ила пользования объектами инфраструктуры школы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1. Лечебно-оздоровительные объекты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Школьная столовая</w:t>
      </w:r>
      <w:r>
        <w:rPr>
          <w:sz w:val="28"/>
          <w:szCs w:val="28"/>
        </w:rPr>
        <w:t xml:space="preserve"> – обеспечивает двухразовое горячее питание: завтрак и обед (платное и бесплатное для обучающихся из малоимущих и многодетных семей). Питание обучающихся осуществляется по графику, утвержденному директором школы. Столовая расположена в здании школы на 1 этаже. Площадь обеденного зала 49,4 м2, посадочных мест-60, на 1 посадочное место 0.8 м2, что соответствует п.2.8.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. Столовая обеспечена централизованной системой холодного водоснабжения, горячее водоснабжение автономное. Канализация местная со сбором стоков в накопитель, с последующим вывозом. Столовая имеет следующий набор помещений: загрузочноя-6,7 м2, склад сыпучих продуктов-9,3м2, заготовочный цех-9,3 м2, горячий цех с раздаточной зоной- 15,4м2, моечная столовой и кухонной посуды-9,0м2, санузел персонала-1,7м2. Организован питьевой режим. Для обеспечения здоровым питанием разработан десятидневный меню.Количественный и качественный состав блюд, норма порции, витаминизация блюд, санитарное состояние пищеблока ежедневно проверяется бракеражной комиссией. Питание учащихся осуществляется в присутствии классных руководителей или дежурного педагога, которые контролируют соблюдение норм гигиены и порядок.  Ежегодно составляется договор по производственному контролю, по дератизации и дезинсекции помещений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дицинский кабинет</w:t>
      </w:r>
      <w:r>
        <w:rPr>
          <w:sz w:val="28"/>
          <w:szCs w:val="28"/>
        </w:rPr>
        <w:t xml:space="preserve"> предназначен для оказания первичной медицинской помощи обучающимся и персоналу школы и медицинского осмотра обучающихся врачами-специалистами, а также санитарно-противоэпидемических и профилактических мероприятий. Кабинет укомплектован необходимым медицинским оборудованием. В нем хранятся медицинские карты обучающихся. Учреждение обеспечивается медицинским работником из штата ГБУЗ ПК «Ординская ЦРБ», согласно договору о совместной деятельности между учреждением здравоохранения и образовательным учреждением.. Обучающиеся имеют право на посещение медицинского кабинета для получения консультаций и первичной медицинской помощи в объеме предназначения медицинского кабинета. В случае отсутствия медицинского работника оказание первой медицинской помощи осуществляется через вызов администрации Учреждения врача скорой медицинской помощи. Медицинский кабинет площадью 44,9м2, в своем имеет кабинет врача-17,1м2, процедурную-10,8м2, участок для стоматологического кресла-7,2м2, санузел. Не имеет санитарно-эпидемиологического заключения. Посещение медицинского кабинета обучающимися осуществляется согласно графика работы фельдшера Карьевского ФАПа.</w:t>
        <w:br/>
        <w:t>4.2. Объекты культуры: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Школьная библиотека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ещения школьной библиотеки и читального зала используются для реализации потребностей обучающихся в ознакомлении с различными видами литературы, проведения тематических уроков и других культурно-просветительских мероприятий 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посещение библиотеки и читального зала обучающимися осуществляется во внеурочное время и во время перемен, согласно графика работы библиотеки. Обучающиеся должны бережно относиться к полученным книгам, не допускать их порчи, а также сдавать книги в установленное время. В библиотеке не допускается шум, громкий разговор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прещено хранение в библиотеке литературы, содержащей экстремистские материалы, а также материалы, которые могут причинить вред психическому и нравственному здоровью обучающемуся. В библиотеке имеются читальные места, информационный пункт, места для работы с каталогами, фонд открытого доступа.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Школьный музей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3.Объекты спорта: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Спортивный зал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мещение спортивного зала используется для проведения уроков физической культуры, проведения спортивных соревнований (в том числе с участием родителей), занятий спортивных секций. При проведении уроков физической культуры одновременно в спортивном зале может заниматься только один класс. Спортивный зал обеспечен пакетом нормативных документов по требованиям охраны труда и пожарной безопасности. К занятиям в спортивном зале допускаются обучающиеся , твердо усвоившие требования техники безопасности по видам спорта и неукоснительно соблюдающие правила безопасного поведения. Спортивный зал размещен в удалении от учебных помещений, имеет размеры 15,8Х8м, площадь зала 126,4м2 является достаточной, позволяет выполнять полную программу по физвоспитанию и возможность проведения спортивных внеурочных занятий, высота спортивного зала 4,6м2, что соответствует требованиям СанПиНа. При спортивном зале предусмотрены: снарядная, раздевалки, санузлы и дущевые. Посещение спортивного зала обучающимися осуществляется согласно утвержденного расписания занятий и внеурочной деятельности.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ивная площадка</w:t>
      </w:r>
    </w:p>
    <w:p>
      <w:pPr>
        <w:pStyle w:val="Normal"/>
        <w:tabs>
          <w:tab w:val="clear" w:pos="708"/>
          <w:tab w:val="left" w:pos="747" w:leader="none"/>
        </w:tabs>
        <w:jc w:val="both"/>
        <w:rPr/>
      </w:pPr>
      <w:r>
        <w:rPr>
          <w:sz w:val="28"/>
          <w:szCs w:val="28"/>
        </w:rPr>
        <w:t xml:space="preserve">Используется для ведения уроков физкультуры, проведения общешкольных мероприятий спортивной направленности и общешкольной линейки. Спортивна площадка оборудована спортивным комплексом: футбольное поле, волейбольная площадка, беговые дорожки. </w:t>
      </w:r>
      <w:r>
        <w:rPr>
          <w:color w:val="262626"/>
          <w:sz w:val="28"/>
          <w:szCs w:val="28"/>
        </w:rPr>
        <w:t>На спортивной площадке школы для проведения занятий имеются перекладины, канат, «шведская стенка», брусья, наклонный столб, полоса препятствий, скамейки. Вышеперечисленные снаряды и оборудование подлежат ежегодному  испытанию, после чего составляется соответствующий акт. Занятия на спортивной площадке походят под присмотром учителей и воспитателей. Классными руководителями проводятся инструктажи по технике безопасности для обучающихся.</w:t>
      </w:r>
    </w:p>
    <w:p>
      <w:pPr>
        <w:pStyle w:val="Style15"/>
        <w:spacing w:before="0" w:after="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sectPr>
      <w:type w:val="nextPage"/>
      <w:pgSz w:w="11906" w:h="16838"/>
      <w:pgMar w:left="1276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t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2:45:00Z</dcterms:created>
  <dc:creator>Admin</dc:creator>
  <dc:description/>
  <cp:keywords/>
  <dc:language>en-US</dc:language>
  <cp:lastModifiedBy>User</cp:lastModifiedBy>
  <cp:lastPrinted>2014-05-24T15:35:00Z</cp:lastPrinted>
  <dcterms:modified xsi:type="dcterms:W3CDTF">2016-04-08T08:40:00Z</dcterms:modified>
  <cp:revision>9</cp:revision>
  <dc:subject/>
  <dc:title>Положение</dc:title>
</cp:coreProperties>
</file>