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БОУ «КАРЬЕВСКАЯ СОШ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Использование УМК на 2015-2016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ступень</w:t>
      </w:r>
    </w:p>
    <w:tbl>
      <w:tblPr>
        <w:tblW w:w="1553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9"/>
        <w:gridCol w:w="2292"/>
        <w:gridCol w:w="4205"/>
        <w:gridCol w:w="1328"/>
        <w:gridCol w:w="921"/>
        <w:gridCol w:w="1080"/>
        <w:gridCol w:w="1036"/>
        <w:gridCol w:w="3280"/>
      </w:tblGrid>
      <w:tr>
        <w:trPr/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  <w:br/>
              <w:t>(автор, год издания, издатель</w:t>
              <w:softHyphen/>
              <w:t>ство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Кол-во часов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. (по БУПу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</w:t>
              <w:softHyphen/>
              <w:t>щихс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</w:t>
              <w:softHyphen/>
              <w:t>ников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автор, год изда</w:t>
              <w:softHyphen/>
              <w:t>ния, издательство)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и письм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З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 «Школа России». 1-4 классы. Пособие для учителей общеобразовательных учреждений. / Научный рук. уч.-метод. комплекса «Школа России» А.А. Плешаков. – М.: Просвещение, 2011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. – 207, фактически – 138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збука. 1 класс. Учеб. для общеобразоват. организаций с прил. на электрон. носителе. В 2 ч. / [В.Г. Горецкий, В.А. Кирюшкин, Л.А. Виноградская, М.В. Бойкина]. – М.: Просвещение, 2014-8, 2015-9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. – 50, фактически – 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усский язык. 1 класс. Учеб. для общеобразоват. организаций с прил. на электрон. носителе. В 2 ч. / В.П. Канакина, В.Г. Горецкий. – М.: Просвещение, 2014-8, 2015-9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2 класс. Учеб. для общеобразоват. организаций. В 2 ч. / В.П. Канакина, В.Г. Горецкий. – М.: Просвещение, 2015.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М.М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ФГОС. Примерная ООП. В 2-х книгах. Книга 2. Программы отдельных предметов (курсов) для начальной школы / Под науч. ред. Д.И. Фельдштейна. – Изд. 2-е, испр. – М. : Баласс, 201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рамма «Русский язык»  (Е.В. Бунеева, Р.Н. Бунее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/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Пронина О.В. Русский язык. Учебник для 3-го класса в 2-х ч. – М.: Баласс; Школьный дом, 2013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/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4 кл.: учеб. для общеобразоват. учреждений: в 2 ч. / Р.Н. Бунеев, Е.В. Бунеева, О.В. Пронина. – М.: Баласс; Издательство Школьный дом, 2013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З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 «Школа России». 1-4 классы. Пособие для учителей общеобразовательных учреждений. / Научный рук. уч.-метод. комплекса «Школа России» А.А. Плешаков. – М.: Просвещение, 2011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. – 40, фактически –2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1 класс. Учеб. для общеобразоват. организаций в комплекте с аудиоприл. на электрон. носителе. В 2 ч. / Л.Ф. Климанова, В.Г. Горецкий, М.В. Голованова и др. – М.: Просвещение, 2014-8, 2015-9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pBdr>
                <w:right w:val="single" w:sz="4" w:space="4" w:color="000000"/>
              </w:pBdr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/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2 класс. Учеб. для общеобразоват. организаций. В 2 ч. / [Л.Ф. Климанова, В.Г. Горецкий, М.В. Голованова и др.] – М.: Просвещение, 2015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М.М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ФГОС. Примерная ООП. В 2-х книгах. Книга 2. Программы отдельных предметов (курсов) для начальной школы / Под науч. ред. Д.И. Фельдштейна. – Изд. 2-е, испр. – М. : Баласс, 2011.</w:t>
            </w:r>
          </w:p>
          <w:p>
            <w:pPr>
              <w:pStyle w:val="Style17"/>
              <w:pBdr>
                <w:right w:val="single" w:sz="4" w:space="4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рамма «Литературное чтение»  (Р.Н. Бунеев, Е.В. Бунеев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/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2 /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3 кл.: учеб. для общеобразоват. учреждений: в 2-х ч. / Р.Н. Бунеев, Е.В. Бунеева. – М.: Баласс; Издательство Школьный дом, 2013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pBdr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4 класс. (В океане света.): учеб. для общеобразоват. учреждений: в 2-х ч. / Р.Н. Бунеев, Е.В. Бунеева. – 4-е изд., перераб. – М.: Баласс; Издательство Школьный дом, 2013. (образовательная система «Школа 2100», серия «Свободный ум»)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З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чального общего образования. Татарский и русский языки. 1-4 классы школ с татарским языком обучения. – Казань: Магариф, 2010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/1,5 (49 /1,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/ С.Г. Вагизов – Казань: «Магариф», 2011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105 /3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/1,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51 /1,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-2 / А.Х. Нуриева – Казань: «Мага</w:t>
              <w:softHyphen/>
              <w:t>риф», 2002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М.М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105 /3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/1,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51 /1,5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/ Учебник для 3 кл. четырехлетней нач. тат. школы / А.Х. Ну</w:t>
              <w:softHyphen/>
              <w:t>риева, И.М. Харисова – Казань: «Магариф», 2009 (в 2-х частях)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105 /3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/1,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51 /1,5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. Учебник для 4 класса начальной общеобразоват. школы с татарским языком обучения (в 2 частях) / Р.Х. Ягафарова, Р.А. Асылгаряева – Казань: «Магариф», 2010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</w:t>
              <w:softHyphen/>
              <w:t>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З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чального общего образования. Татарский и русский языки. 1-4 классы школ с татарским языком обучения. – Казань: Магариф, 20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/1,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/1,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ба / Р.Г. Валитова, С.Г. Вагизов – Казань: «Магариф», 200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/ С.Г. Вагизов. – Казань: «Магариф», 2006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</w:t>
              <w:softHyphen/>
              <w:t>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68 /2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/1,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51 /1,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/ С.Г. Вагизов – Казань: «Мага</w:t>
              <w:softHyphen/>
              <w:t>риф», 2002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</w:t>
              <w:softHyphen/>
              <w:t>тур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М.М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1 /1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 /1,5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. Учебник для 3 класса четырехлетней начальной татарской школы (в двух частях) / М.Х. Хасанова, Р.М. Миннулин, И.Х. Мулссарова – Казань, Изд-во «Магариф», 2009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</w:t>
              <w:softHyphen/>
              <w:t>тур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1 /1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 /1,5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. Учебник для 4 класса начальной общеобразоват. школы с татарским языком обучения (в 2 ча</w:t>
              <w:softHyphen/>
              <w:t>стях) / Р.Х. Ягафарова – Ка</w:t>
              <w:softHyphen/>
              <w:t>зань: «Магариф», 2010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Г.Р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2 кл. В 2 ч.: учебник / О.В. Афанасьева, И.В. Михеева. – М.: Дрофа, 2015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Г.Р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ограмма курса английского языка для учащихся 2-9 классов общеобразовательных учреждений России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. Биболетова М.З., Трубанева Н.Н. 200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Биболетова М.З., Денисенко О.А., Трубанева Н.Н. Английский язык: Англ. с удовольствием /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Учебник для 3 кл. общеобраз. учрежд. – Обнинск: Титул, 2013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Г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Биболетова М.З., Денисенко О.А., Трубанева Н.Н. Английский язык: Англ. с удовольствием /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Учебник для 4 кл. общеобраз. учрежд. – Обнинск: Титул, 2014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  <w:softHyphen/>
              <w:t>тик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З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 «Школа России». 1-4 классы. Пособие для учителей общеобразовательных учреждений. / Научный рук. уч.-метод. комплекса «Школа России» А.А. Плешаков. – М.: Просвещение, 2011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/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матика. 1 класс. Учеб. для общеобразоват. организаций с прил. на электрон. носителе. В 2 ч. / М.И. Моро, С.И. Волкова, С.В. Степанова. – М.: Просвещение, 2014-8, 2015-9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  <w:softHyphen/>
              <w:t>тик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/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матика. 2 класс. Учеб. для общеобразоват. организаций. В 2 ч. /[М.И. Моро, М.А. Бантова, Г.В. Бельтюкова и др.]. – М.: Просвещение, 2015.</w:t>
            </w:r>
          </w:p>
        </w:tc>
      </w:tr>
      <w:tr>
        <w:trPr>
          <w:trHeight w:val="171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  <w:softHyphen/>
              <w:t>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М.М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ФГОС. Примерная ООП. В 2-х книгах. Книга 2. Программы отдельных предметов (курсов) для начальной школы / Под науч. ред. Д.И. Фельдштейна. – Изд. 2-е, испр. – М. : Баласс, 2011.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рамма «Математика» (С.А. Козлова,А.Г. Рубин,  Т.Е. Демидова, А.П. Тонких)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3 кл.: учеб. для общеобразоват. учреждений: в 3 ч. / Т.Е. Демидова, С.А. Козлова, А.П. Тонких. – М.: Баласс; Издательство Школьный дом, 2013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  <w:softHyphen/>
              <w:t>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4 кл.: учеб. для общеобразоват. учреждений: в 3 ч. / Т.Е. Демидова, С.А. Козлова, А.П. Тонких. – М.: Баласс; Издательство Школьный дом, 2013.</w:t>
            </w:r>
          </w:p>
        </w:tc>
      </w:tr>
      <w:tr>
        <w:trPr>
          <w:trHeight w:val="256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З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 «Школа России». 1-4 классы. Пособие для учителей общеобразовательных учреждений. / Научный рук. уч.-метод. комплекса «Школа России» А.А. Плешаков. – М.: Просвещение, 20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1 класс. Учеб. для общеобразоват. организаций с прил. на электрон. носителе. В 2 ч. / А.А. Плешаков. – М.: Просвещение, 2014-8,2015-9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 xml:space="preserve"> 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2 класс. Учеб. для общеобразоват. организаций. В 2 ч. / А.А. Плешаков. – М.: Просвещение, 2015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М.М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ФГОС. Примерная ООП. В 2-х книгах. Книга 2. Программы отдельных предметов (курсов) для начальной школы / Под науч. ред. Д.И. Фельдштейна. – Изд. 2-е, испр. – М. : Баласс, 201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рамма «Окружающий мир» (А.А. Вахрушев, Д.Д. Данилов, А.С. Раутиан, С.В. Тыри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Мое Отечество). 3 кл. : учеб. для общеобразоват. учреждений: в 2 ч. / А.А. Вахрушев, Д.Д. Данилов, Е.В. Сизова, С.В. Тырин. – М.: Баласс; Издательство Школьный дом, 2013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4 кл. : учеб. для общеобразоват. учреждений: в 2 ч. / А.А. Вахрушев, Д.Д. Данилов, О.В. Бурский, А.С. Раутиан. – М.: Баласс; Издательство Школьный дом, 2013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Г.Г.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 «Школа России». 1-4 классы. Пособие для учителей общеобразовательных учреждений. / Научный рук. уч.-метод. комплекса «Школа России» А.А. Плешаков. – М.: Просвещение, 20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узыка. Учебник. 1 класс. / Е.Д. Критская и др. – М.: Просвещение, 2014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Г.Г.</w:t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2 класс: учеб. для общеобразоват. организаций / Е.Д. Критская, Г.П. Сергеева, Т.С. Шмагина. – М.: Просвещение, 2015.</w:t>
            </w:r>
          </w:p>
        </w:tc>
      </w:tr>
      <w:tr>
        <w:trPr>
          <w:trHeight w:val="127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Г.Г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ФГОС. Примерная ООП. В 2-х книгах. Книга 2. Программы отдельных предметов (курсов) для начальной школы / Под науч. ред. Д.И. Фельдштейна. – Изд. 2-е, испр. – М. : Баласс, 201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«Музыка» (Л.В. Школяр, В.О. Усачев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3 кл.: учеб. для общеобразоват. учреждений  / В.О.Усачёва, Л.В. Школяр. – М.: Баласс, 2012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Г.Г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4 кл.: учеб. для общеобразоват. учреждений  / В.О.Усачёва, Л.В. Школяр. – М.: Баласс, 2013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З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Рабочие программы. Предметная линия учебников под редакцией Б.М. Неменского. 1-4 классы: пособие для учителей общеобразоват. учреждений / [Б.М. Неменский, Л.А. Неменская, Н.А. Горяева, А.С. Питерских]. – М.: Просвещение, 2011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1 кл. / Неменский Б.М.  – М.: Просвещение, 2014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Искусство и ты. 2 класс: учеб. для общеобразоват . организаций / Е.И. Коротеева; под ред. Б.М. Неменского. – М.: Просвещение, 2015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М.М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ФГОС. Примерная ООП. В 2-х книгах. Книга 2. Программы отдельных предметов (курсов) для начальной школы / Под науч. ред. Д.И. Фельдштейна. – Изд. 2-е, испр. – М. : Баласс, 2011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грамма «Изобразительное искусство» (О.А. Куревина, Е.Д. Ковалевск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 (Разноцветный мир»). 3 кл.: учеб. для общеобразоват. учреждений / О.А. Куревина, Е.Д. Ковалевская. – М.: Баласс; Издательство Школьный дом, 2011-1, 2013-4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Сборник программ. Дошкольное образование. Начальная школа  / Под науч. ред. Д.И. Фельдштейна. – М.: Баласс, 20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по изобразительной деятельности (</w:t>
            </w:r>
            <w:r>
              <w:rPr>
                <w:i/>
                <w:iCs/>
                <w:sz w:val="28"/>
                <w:szCs w:val="28"/>
              </w:rPr>
              <w:t>О.А. Куревина, Е.Д. Ковалевск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 (Разноцветный мир»). 4 кл.: учеб. для общеобразоват. учреждений /  О.А. Куревина, Е.Д. Ковалевская. – М.: Баласс, 2013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З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Рабочие программы. Предметная линия учебников В.И. Ляха. 1-4 классы: пособие для учителей общеобразоват. учреждений / В.И. Лях. – М.: Просвещение, 20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99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. 1-4 классы: учеб. для общеобразоват. учреждений / В.И. Лях. - М: Просвеще</w:t>
              <w:softHyphen/>
              <w:t>ние, 2014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ФГОС. Примерная ООП. В 2-х книгах. Книга 2. Программы отдельных предметов (курсов) для начальной школы / Под науч. ред. Д.И. Фельдштейна. – Изд. 2-е, испр. – М. : Баласс, 201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«Физическая культура» (Б.Б. Егоров, Ю.Е. Пересадина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М.М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Егоров Б.Б., Пересадина Ю.Е. Физическая культура. Учебник для начальной школы. Книга 2 (3-4 классы). – М.: Баласс, 2012.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ола России. Концепция и программы для нач. кл. В 2 ч. Ч.2 / [Е.В. Алексеенко, Л.П. Анастасова, В.Г. Горяев и др.]. – 3-е изд. – М.: Просвещение, 200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ная программа физиче</w:t>
              <w:softHyphen/>
              <w:t>ского воспитания. Автор: В.И. Ля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 1-4 классы: учеб. для общеобразоват. учреждений / В.И. Лях. – 10-е изд. - М: Просвеще</w:t>
              <w:softHyphen/>
              <w:t>ние, 2010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З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бочих программ «Школа России». 1-4 классы. Пособие для учителей общеобразовательных учреждений. / Научный рук. уч.-метод. комплекса «Школа России» А.А. Плешаков. – М.: Просвещение, 20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1 класс: учеб. для общеобразоват. организаций с прил. на электрон. носителе. В 2 ч. / Н.И. Роговцева, Н.В. Богданова, И.П. Фрейтаг. – М.: Просвещение, 2014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2 класс: учеб. для общеобразоват. организаций / Е.А. Лутцева, Т.П. Зуева. – М.: Просвещение, 2014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М.М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ФГОС. Примерная ООП. В 2-х книгах. Книга 2. Программы отдельных предметов (курсов) для начальной школы / Под науч. ред. Д.И. Фельдштейна. – Изд. 2-е, испр. – М. : Баласс, 2011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«Технология» (О.А. Куревина, Е.А. Лутцев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, Лутцева Е.А. Технология. Учебник для 3-го класса (Прекрасное рядом с тобой). – М.: Баласс, 2008-1, 2012-5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Н.В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Сборник программ. Дошкольное образование. Начальная школа  / Под науч. ред. Д.И. Фельдштейна. – М.: Баласс, 20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«Технология» (О.А. Куревина, Е.А. Лутцев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вина О.А., Лутцева Е.А. Технология (Прекрасное рядом с тобой). Учебник для 4-го класса. – М.: Баласс, 2014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Г.Р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. Сборник программ. Дошкольное образование. Начальная школа  / Под науч. ред. Д.И. Фельдштейна. – М.: Баласс, 200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Данилов Д.Д., Кремлёва И.И. Основы духовно-нравственной культуры народов России. Светская этика. 4 класс. Учебник. – М.: Баласс, 2012-11, 2013-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Использование УМК на 2015-2016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ступен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2291"/>
        <w:gridCol w:w="4205"/>
        <w:gridCol w:w="1329"/>
        <w:gridCol w:w="920"/>
        <w:gridCol w:w="1080"/>
        <w:gridCol w:w="1035"/>
        <w:gridCol w:w="3262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  <w:br/>
              <w:t>(автор, год издания, издатель</w:t>
              <w:softHyphen/>
              <w:t>ство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. (по БУПу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</w:t>
              <w:softHyphen/>
              <w:t>щихс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</w:t>
              <w:softHyphen/>
              <w:t>ников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автор, год изда</w:t>
              <w:softHyphen/>
              <w:t>ния, издательство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С.С.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/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5 кл.: учебник / М.М. Разумовская, С.И. Львова, В.И. Капинос и др.;  под ред. М.М. Разумовской, П.А. Леканта. – М.: Дрофа, 2015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Л.Н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усскому языку 5–9 классы. Допущено Министерством образования и науки РФ. Р.Н. Бунеев, Е.В. Бунеева, Л.Ю. Комиссарова, И.В. Текучева. Программа подготовлена под научной редакцией академика РАО А.А.Леонтьева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/6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5 /3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6 кл.: учеб. для общеобразоват. учреждений: в 2-х кн. / Бунеев Р.Н., Бунеева Е.В., Комиссарова Л.Ю., Текучёва И.В., Исаева Н.А. – М.: Баласс, 2013.</w:t>
            </w:r>
          </w:p>
        </w:tc>
      </w:tr>
      <w:tr>
        <w:trPr>
          <w:trHeight w:val="3046" w:hRule="exact"/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Г.М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/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5 /3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7 кл.: учеб. для общеобразоват. учреждений. / Р.Н. Бунеев, Е.В. Бунеева, Л.Ю. Комиссарова, И.В. Текучёва, Н.А. Исаева; под науч. ред. акад. РАО А.А Леонтьева. - М.: Баласс, 2013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С.С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5 /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из других школ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8 кл.: учеб. для общеобразоват. организаций / Р.Н. Бунеев, Е.В. Бунеева, Л.Ю. Комиссарова, И.В. Текучёва, Н.А. Исаева; под науч. ред. акад. РАО А.А Леонтьева. - М.: Баласс, 2014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Л.Н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: Русский язык 5-9 классы / Баранов М.Т., Ладыженская Т.А., Шанский Н.М. - М.: Просвещение, 20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/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9 класс: учеб. для общеобразоват. учреждений. / Л.А. Тростенцова, Т.А. Ладыженская, А.Д. Дейкина, О.М. Александрова. - М.: Просвещение, 2010.</w:t>
            </w:r>
          </w:p>
        </w:tc>
      </w:tr>
      <w:tr>
        <w:trPr>
          <w:trHeight w:val="361" w:hRule="atLeast"/>
        </w:trPr>
        <w:tc>
          <w:tcPr>
            <w:tcW w:w="1247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  <w:softHyphen/>
              <w:t>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литературе для средней общеобразовательной школы. / Под редакцией В.Я. Коровиной. - М. Просвещение,  2007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5 класс. Учеб. для общеобразоват. организаций. В 2 ч. / В.Я. Коровина, В.П. Журавлев, В.И. Коровин. – М.: Просвещение, 2015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  <w:softHyphen/>
              <w:t>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/2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6 класс. Учеб. для общеобразоват. организаций. В 2 ч. / В.П. Полухина, В.Я. Коровина, В.П. Журавлев, В.И. Коровин. – М.: Просвещение, 2015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  <w:softHyphen/>
              <w:t>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Г.М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5-11 классы. Программа подготовлена под научной редакцией академика РАО А.А. Леонтьева и при участии канд. пед. наук. О.В. Чиндилово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/2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7 кл. («Путь к станции «Я»»): учеб. для общеобразоват. учреждений: в 2 кн. / Р.Н. Бунеев, Е.В. Бунеева. – М.: Баласс, 2012-7, 2014-10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  <w:softHyphen/>
              <w:t>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С.С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/2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8 класс. («Дом без стен»). Учебник в 2-х кн. / Р.Н. Бунеев, Е.В. Бунеева. – М.: Баласс, 2012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  <w:softHyphen/>
              <w:t>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Л.Н.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й школы. Рус</w:t>
              <w:softHyphen/>
              <w:t>ский язык и литература для национальных школ. / Сост. К.М. Нартов. - СПб., 1995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5 /3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-9 / Н.Н. Вербовая, К.М. Нартов, Л.В. Тодоров. - СПб.: Просвещение, 2002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имерных программ по татарскому языку и литературе для средней (полной) общеобразовательной школы с татарским языком обучения. 1-11 классы. / Сост. Г.Р. Галиуллина, Д.Ф. Захидуллина. - Казань: Татарское книжное издательство, 2011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102 /3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/0,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сть-Турка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-5 кл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/ Р.А. Юсупов. - К.: Мага</w:t>
              <w:softHyphen/>
              <w:t>риф, 2000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. Учебник для 5 класса татарской средней общеобразоват. школы. – Казань, Магариф, 2006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102 /3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105 /3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-6 к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.Г.Тумашева. -  К.: Ма</w:t>
              <w:softHyphen/>
              <w:t>гариф, 2001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102 /3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105 /3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-7 к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Б.М. Мифтахов. - К.: Ма</w:t>
              <w:softHyphen/>
              <w:t>гариф, 2002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102 /3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70 /2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-8 к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М.З. Закиев. - К.: Мага</w:t>
              <w:softHyphen/>
              <w:t>риф, 2002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68 /2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70 /2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-9 к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М.З. Закиев. - К.: Мага</w:t>
              <w:softHyphen/>
              <w:t>риф, 1998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</w:t>
              <w:softHyphen/>
              <w:t>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имерных программ по татарскому языку и литературе для средней (полной) общеобразовательной школы с татарским языком обучения. 1-11 классы. / Сост. Г.Р. Галиуллина, Д.Ф. Захидуллина. - Казань: Татарское книжное издательство, 20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68 /2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/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5 к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М.Ш. Залялиева. - К.: Магариф, 1995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Учебник-хрестоматия для 5 класса татарской средней общеобразоват. школы. - Казань, Магариф, 2011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</w:t>
              <w:softHyphen/>
              <w:t>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68 /2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105 /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6 к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Ф.А. Ганиева. - К.: Ма</w:t>
              <w:softHyphen/>
              <w:t>гариф, 2006-10, 2000-9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</w:t>
              <w:softHyphen/>
              <w:t>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68 /2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70 /2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7 к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Ф.М. Хатипов. - К.: Ма</w:t>
              <w:softHyphen/>
              <w:t>гариф, 2001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</w:t>
              <w:softHyphen/>
              <w:t>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68 /2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35 /1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8 к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А.Г. Ахмадуллин. -  К.: Магариф, 1997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</w:t>
              <w:softHyphen/>
              <w:t>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шева Р.Д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гр. - 68 /2, фактически -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УПу 35 /1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Татарская литература: древняя, средневековая и XIX века) Учебник по татарской литературе для 9 класса основной общеобразоват. ш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Х.Ю. Миннегулов, Ш.А. Садретдинов. - К.: Татарское книжное изд-во, 201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татарской литературе. Для 9 класса основной общеобразоват. ш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Х.Ю. Миннегулов, Ш.А. Садретдинов. - К.: Татарское книжное изд-во, 2011-7, 2005-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</w:t>
              <w:softHyphen/>
              <w:t>ский язы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.Г.</w:t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ограмма курса английского языка для учащихся 2-9 классов общеобразовательных учреждений России 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. Биболетова М.З., Трубанева Н.Н. 200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Биболетова М.З., Денисенко О.А., Трубанева Н.Н. Английский язык: Английский с удовольствием /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njoy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Учебник для 5 кл. общеобразоват. учрежд. – Обнинск: Титул, 2012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</w:t>
              <w:softHyphen/>
              <w:t>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.Г.</w:t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Биболетова М.З., Денисенко О.А., Трубанева Н.Н. Английский язык: Английский с удовольствием /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njoy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Учебник для 6 кл. общеобразоват. учрежд. – Обнинск: Титул, 2012.</w:t>
            </w:r>
          </w:p>
        </w:tc>
      </w:tr>
      <w:tr>
        <w:trPr>
          <w:trHeight w:val="11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</w:t>
              <w:softHyphen/>
              <w:t>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.Г.</w:t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Биболетова М.З., Денисенко О.А., Трубанева Н.Н. Английский язык: Английский с удовольствием /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njoy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Учебник для 7 кл. общеобразоват. учрежд. – Обнинск: Титул, 2014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</w:t>
              <w:softHyphen/>
              <w:t>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.Г.</w:t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из других школ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Биболетова М.З., Денисенко О.А., Трубанева Н.Н. Английский язык: Английский с удовольствием /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njoy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: Учебник для 7 кл. общеобразоват. учрежд. – Обнинск: Титул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</w:t>
              <w:softHyphen/>
              <w:t>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.Г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. Иностранный язык / сост. Э.Д. Днепров, А.Г. Аркадьев. – 3-е изд., стереотип. – М.: Дрофа, 200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9 класс: учеб. для общеобразоват. учреждений / В.П. Кузовлев и др. - М.: Про</w:t>
              <w:softHyphen/>
              <w:t>свещение,  2010-8, 2011-8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  <w:softHyphen/>
              <w:t>т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ятбаева И.А.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Сборник рабочих программ. 5-6 классы: пособие для учителей общеобразоват. организаций / [сост. Т.А. Бурмистрова]. – М.: Просвещение, 2014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/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 класс: учеб. для общеобразоват. организаций / Н.Я. Виленкин, В.И. Жохов, А.С. Чесноков, С.И. Шварцбурд. – 26-е изд., стер. – М.: Мнемозина, 2015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  <w:softHyphen/>
              <w:t>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ятбаева И.А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 Планирование учебного материала. Математика. 5-6 классы / авт.-сост. В.И. Жохов. – М.: Мнемозина, 2009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/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6. / Н.Я. Ви</w:t>
              <w:softHyphen/>
              <w:t>ленкин. - М.: «Мнемози</w:t>
              <w:softHyphen/>
              <w:t>на», 2009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ятбаева И.А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: Алгебра 7-9 классы / Сост. Бурмистрова Т.А. - М.: Просвещение, 2009.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/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-7. / Ю.Н. Макарычев и др. – М.: Просвещение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сатарова А.Г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-8. / Ю.Н. Мака</w:t>
              <w:softHyphen/>
              <w:t>рычев и др. - М.: Просве</w:t>
              <w:softHyphen/>
              <w:t>щение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сатарова А.Г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9 класс: учеб. для общеобразоват. учреждений / Ю.Н. Мака</w:t>
              <w:softHyphen/>
              <w:t>рычев, Н.Г. Миндюк, К.И. Нешков, С.Б. Суворова; под ред. С.А. Теляковского - М.: Просвещение, 2010-8, 2011-8, 2012-2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</w:t>
              <w:softHyphen/>
              <w:t>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ятбаева И.А.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: Геометрия 7-9 классы / Сост. Бурмистрова Т.А. - М.: Просвещение, 200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. / Атанасян Л.С. и др. - М.: Просвещение, 2009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</w:t>
              <w:softHyphen/>
              <w:t>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сатарова А.Г.</w:t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. / Атанасян Л.С. и др. - М.: Просвещение, 2009-3, 2010-14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</w:t>
              <w:softHyphen/>
              <w:t>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сатарова А.Г.</w:t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ассы: учеб. для общеобразоват. учреждений / Атанасян Л.С. и др. - М.: Просвеще</w:t>
              <w:softHyphen/>
              <w:t>ние, 2009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  <w:softHyphen/>
              <w:t>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дирова Ф.З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iCs/>
                <w:sz w:val="28"/>
              </w:rPr>
              <w:t>1. Программы для общеобразовательных учреждений: Информатика. 2-11 классы / Составитель М.Н. Бородин. – 5-е изд., испр. – М.: БИНОМ. Лаборатория знаний, 20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2. Преподавание базового курса информатики в средней школе: методическое пособие / И.Г. Семакин, Т.Ю. Шеина. – 4-е изд.  – М.: БИНОМ. Лаборатория знаний, 200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учебник для 8 класса / И.Г. Семакин, Л.А. Залогова, С.В. Русаков, Л.В. Шестакова. - М.: БИНОМ. Лабо</w:t>
              <w:softHyphen/>
              <w:t>ратория Знаний, 2009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  <w:softHyphen/>
              <w:t>мат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дирова Ф.З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учебник для 9 класса / И.Г. Семакин, Л.А. Залогова, С.В. Русаков, Л.В. Шестакова. - М.: БИНОМ. Лабо</w:t>
              <w:softHyphen/>
              <w:t>ратория Знаний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учебным предметам. История. 5-9 классы: проект. – М.: Просвещение, 2010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. 5 класс: учеб. для общеобразоват. организаций / А.А. Вигасин, Г.И. Годер, И.С. Свенцицкая; под ред. А.А. Искендерова. – М.: Просвещение, 2015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ник нормативных документов. История / сост. Э.Д. Днепров, А.Г. Аркадьев. – 2-е изд., стереотип. – М.: Дрофа, 20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ы общеобразовательных учреждений. История. Обществознание. 5-11 классы. – М.: Просвещение, 20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ы общеобразовательных учреждений. История. 6-11 классы. / Авторы: А.А. Данилов, Л.Г. Косулина – М.: Просвещение, 2009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. 6 класс: учеб. для общеобразовательных учреждений / Ведюшкин В.А.; под. ред. А.О. Чубарьяна. М.: Просвещение, 2009-14, 2010-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История России: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: учеб. для 6 кл. ОУ / А.А. Данилов, Л.Г. Косулина. – М.: Просвещение, 2006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/ А.А. Данилов, Л.Г. Косулина. - М.: Просвещение, 2006-10, 2010-6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 / А.Я. Юдовская, Баранов П.А., Л.М. Ванюшкина. - М.: Просвещение, 2006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 / А.Я. Юдовская, Баранов П.А., Л.М. Ванюшкина. - М.: Просвещение, 2006-10, 2010-6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/ А.А. Данилов, Л.Г. Косулина – М.: Просвещение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/ А.А. Данилов, Л.Г. Косулина – М.: Просвещение, 2006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 / Л.Н. Алексашкина. – М.: Просвещение, 1999-9, 2001-10.</w:t>
            </w:r>
          </w:p>
        </w:tc>
      </w:tr>
      <w:tr>
        <w:trPr>
          <w:trHeight w:val="130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5 кл.: учебник / А.Ф. Никитин, Т.И. Никитина. – М.: Дрофа, 2015.</w:t>
            </w:r>
          </w:p>
        </w:tc>
      </w:tr>
      <w:tr>
        <w:trPr>
          <w:trHeight w:val="192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ник нормативных документов. Обществознание / сост. Э.Д. Днепров, А.Г. Аркадьев. – 2-е изд., стереотип. – М.: Дрофа, 20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ознание: Программа курса для 6-7 классов общеобразовательных учреждений. / Козленко С.И., Козленко И.В. – 2-е изд. – М.: ООО «ТИД «Русское слово – РС», 200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, учебник для 6 кл. – 12-е изд. – М.: «Русское слово», 2009.</w:t>
            </w:r>
          </w:p>
        </w:tc>
      </w:tr>
      <w:tr>
        <w:trPr>
          <w:trHeight w:val="1590" w:hRule="atLeast"/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, учебник для 7 кл. общеобразоват. учреждений, -  11-е изд., М.: «Русское слово», 2009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ник нормативных документов. Обществознание / сост. Э.Д. Днепров, А.Г. Аркадьев. – 2-е изд., стереотип. – М.: Дрофа, 20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ознание: программа курса для 8-9 и 10-11 классов общеобразовательных учреждений / А.И. Кравченко. - 7-е изд. – М.: ООО «ТИД «Русское слово – РС», 20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: Учебник для 8 класса общеобразоват. учреждений.- 10-е изд.- М.: ООО «ТИД «Русское слово – РС», 2009-8, 2010-7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Обществознание: Учебник для 9 класса общеобразоват. учреждений. – 9-е изд. М.: ООО «ТИД «Русское слово – РС»», 2009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-ф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чальный курс. 5 кл.: учебник / И.И. Баринова, А.А. Плешаков, Н.И. Сонин. – М.: Дрофа, 2016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</w:t>
              <w:softHyphen/>
              <w:t>ф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е материалы. География. 6-9 кл. / Сост. В.И. Сиротин. – 4-е изд., доп. – М.: Дрофа, 200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6 класс. / Т.П. Герасимова, Н.П. Неклюкова. - М.: Дрофа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</w:t>
              <w:softHyphen/>
              <w:t>ф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ы для общеобразовательных учреждений: География. 6-11 классы / сост. Е.В. Овсянникова. – 2-е изд., стереотип. – М.: Дрофа, 200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графия: метод. пособие / А.В. Румянцев, Э.В. Ким, В.П. Дронов и др. – М.: Дрофа, 2008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ериков и океанов. 7 класс. / В.А. Коринская, И.В. Душина, В.А. Щенев. - М.: Дрофа,  2009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</w:t>
              <w:softHyphen/>
              <w:t>ф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8 класс. / И.И. Бари</w:t>
              <w:softHyphen/>
              <w:t>нова. - М.: Дрофа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</w:t>
              <w:softHyphen/>
              <w:t>ф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Насе</w:t>
              <w:softHyphen/>
              <w:t>ление и хозяйство. 9 класс. / В.П. Дронов, В.Я. Ром. - М.: Дрофа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. 5 класс (учебник «Биология. 5 класс», издательство «Вентана-Граф», авторы И.Н. Пономарева, И.В. Николаев, О.А. Корнилова). Методическое пособие / Авт.-сост. М.В. Оданович. – М.: Планета, 2015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Биология: 5 класс: учебник для учащихся общеобразовательных организаций / И.Н. Пономарева, И.В. Николаев, О.А. Корнилова; под ред. И.Н. Пономаревой. – М.: Вентана-Граф, 2016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родоведение. Биология. Экология: 5-11 классы: программы. – М.: Вентана-Граф, 200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: Т.С. Сухова, В.И. Строганов, И.Н. Пономарева, О.А. Корнилова, В.М. Константинов, В.С. Кучменко, А.Г. Драгомилов, Р.Д. Маш, Н.М. Чернова, Л.В. Симонова, И.М. Швец, М.З. Федорова, Г.А. Воронин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чие программы по биологии (по программам Н.И. Сонина, В.Б. Захарова; В.В. Пасечника, И.Н. Пономаревой) / авт.-сост.: И.П. Чередниченко, М.В. Оданович. 2-е изд., стереотип. – М.: Глобус, 2008. – 464 с. – (Образовательный стандарт)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6 класс. / И.Н. Пономарёва и др. - Изда</w:t>
              <w:softHyphen/>
              <w:t>тельский центр «Вентана-Граф»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7 класс. / В.М. Константинов, В.Г. Ба</w:t>
              <w:softHyphen/>
              <w:t>бенко, В.С. Кучменко. - Издательский центр «Вентана-Граф», 2002-15, 2007-5, 2009-8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8 класс. / А.Г. Драгомилов и др. - Изда</w:t>
              <w:softHyphen/>
              <w:t>тельский центр «Вентана-Граф»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аров А.А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щей биологии: учебник для учащихся 9 класса ОУ / Под общей ред. проф. И.Н. Пономаревой. ВЕНТАНА-ГРАФ, 2009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 Р.Р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Программы общеобразовательных учреждений. 7-9 классы. 2-е изд. – М.: Просвещение, 2008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по физике для 7-9 классов общеобразовательных учреждений. Авторы программы Н.К. Мартынова, Н.Н. Иванова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 кл.: учеб. для общеобразоват. учреждений / А.В. Перышкин. – М.: Дрофа, 2013-4, 2009 – 1, 1999 - 15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 Р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8 кл.: учеб. для общеобразоват. учреждений / А.В. Перышкин. – М.: Дрофа, 2012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 Р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9 кл.: учеб. для общеобразоват. учреждений / А.В. Перышкин. – М.: Дрофа, 1999-10, 2003-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аров А.А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химии для 8-11 классов общеобразовательных учреждений / О.С. Габриелян. – 7-е изд., стереотип. – М.: Дрофа, 2010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 класс: учебник для учащихся общеобразовательных учреждений / О.С. Габриелян – 16-е изд., стереотип. – М.: Дрофа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аров А.А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9 класс. / О.С. Га</w:t>
              <w:softHyphen/>
              <w:t>бриелян. - М.: Дрофа,  2010-2, 2011-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Г.Г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онцепции учебно-методического комплекта «Музыка» для общеобразовательных учреждений, руководитель проекта – Г.П. Сергеева, заслуженный учитель РФ, кандидат педагогических наук, доцент, член-корреспондент МАНПО. – М.: Просвещение, 200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 «Музыка. Основная школа» и элективных курсов для 9 класса - Г.П. Сергеева, Е.Д. Критская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5 класс: учеб. для общеобразоват. организаций / Г.П. Сергеева, Е.Д. Критская. – М.: Просвещение, 2015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Г.Г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муллина Г.Г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изобразительному искусству. 5-7 классы (по программе Б.М. Неменского) / Авт.-сост. И.В. Буланова. – М.: Планета, 2010. – (Образовательный стандарт)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зобразительное искусство – 5 класс / Горяева Н.А., Островская О.В. / Под ред. Неменского Б.Н. – М.: Просвещение, 2015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– 6 класс / Неменская Л.А. / Под ред. Неменского Б.Н. – М.: Просвещение, 2010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– 7 класс / Питерских А.С. , Гуров Г.Е. / Под ред. Неменского Б.Н. – М.: Просвещение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р концепции учебно-методического комплекта «Музыка» для общеобразовательных учреждений, руководитель проекта – Г.П. Сергеева, заслуженный учитель РФ, кандидат педагогических наук, доцент, член-корреспондент МАНПО. – М.: Прсвещение, 2009. Авторы программы «Искусство. 8-9 классы» - Г.П. Сергеева, И.Э. Кашекова, Е.Д. Критска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образительное искусство. Дизайн и архитектура в жизни человека. 7-8 классы: метод. пособие / Г.Е. Гуров, А.С. Питерских; под ред. Б.М. Неменского. – М.: Просвещение, 2009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  <w:softHyphen/>
              <w:t>куль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а Р.Г.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. Физическая культура. – М.: Просвещение, 2010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5-7 классы: учеб. для общеобразоват. учреждений / М.Я. Виленский, И.М. Туревский, Т.Ю. Торочкова и др.; под ред. М.Я. Виленского. – 6-е изд. – М.: Просвещение, 2010.</w:t>
            </w:r>
          </w:p>
        </w:tc>
      </w:tr>
      <w:tr>
        <w:trPr>
          <w:trHeight w:val="7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  <w:softHyphen/>
              <w:t>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а Р.Г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</w:t>
              <w:softHyphen/>
              <w:t>ского воспитания учащихся 1-11 классов. Авторы: В.И. Лях, А.А. Зданевич – М: Просвещение, 200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  <w:softHyphen/>
              <w:t>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а Р.Г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  <w:softHyphen/>
              <w:t>куль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а Р.Г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8-9 классы: учеб. для общеобразоват. учреждений / В.И. Лях, А.А. Зданевич; под общ. ред. В.И. Ляха. – М.: Просвещение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  <w:softHyphen/>
              <w:t>куль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а Р.Г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</w:t>
              <w:softHyphen/>
              <w:t>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программы начального и основного общего образования / [М.В. Хохлова, П.С. Самородский, Н.В. Синица и др.] – М.: Вентана-Граф, 20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5 класс: учебник для учащихся общеобразовательных учреждений / В.Н. Правдюк, П.С. Самородский, В.Д. Симоненко и др; под ред. В.Д. Симоненко. – 3-е изд., перераб. – М.: Вентана-Граф, 201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Учебник для учащихся 5 класса сельских общеобразовательных школ. / Под ред. В.Д. Симоненко. – М.: Вентана – Графф, 2002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</w:t>
              <w:softHyphen/>
              <w:t>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6 класс: учебник для учащихся общеобразовательных учреждений / В.Н. Правдюк, Н.В. Синица, П.С. Самородский и др; под ред. В.Д. Симоненко. – 3-е изд., перераб. – М.: Вентана-Граф, 201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Учебник для учащихся 6 класса сельских общеобразовательных школ. / Под ред. В.Д. Симоненко. – М.: Вентана – Графф, 2006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</w:t>
              <w:softHyphen/>
              <w:t>г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7 класс: учебник для учащихся общеобразовательных учреждений / В.Н. Правдюк, Н.В. Синица, П.С. Самородский и др; под ред. В.Д. Симоненко. – 3-е изд., перераб. – М.: Вентана-Граф, 201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Учебник для учащихся 7 класса сельских общеобразовательных школ. / Под ред. В.Д. Симоненко. – М.: Вентана – Графф, 2004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</w:t>
              <w:softHyphen/>
              <w:t>г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Учебник для учащихся 8 класса общеобразовательной школы. / Под ред. В.Д. Симоненко. – М.: Вентана – Графф, 2001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.Х.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программы начального и основного общего образования / [М.В. Хохлова, П.С. Самородский, Н.В. Синица и др.] – М.: Вентана-Граф, 2010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----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Учебник для учащихся 9 класса общеобразовательной школы. / В.Д.Симоненко, А.Н.Богатырев, О.П.Очинин и др.; Под ред. В.Д. Симоненко. – М.: Вентана – Графф,2002-5, 2000-14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Программы для общеобразовательных учреждений. 5-11 кл. / В.Н. Латчук, С.К. Миронов, С.Н. Вангородский. – 3-е изд., стереотип. – М.: Дрофа, 200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34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8 кл.: учебник для общеобразоват. учреждений / С.Н. Вангородский, М.И. Кузнецов, В.Н. Латчук, В.В. Марков. – М.: Дрофа, 2011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bCs/>
          <w:sz w:val="28"/>
          <w:szCs w:val="28"/>
        </w:rPr>
        <w:t>Использование УМК на 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ступен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2291"/>
        <w:gridCol w:w="4205"/>
        <w:gridCol w:w="1329"/>
        <w:gridCol w:w="920"/>
        <w:gridCol w:w="1080"/>
        <w:gridCol w:w="1035"/>
        <w:gridCol w:w="3262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  <w:br/>
              <w:t>(автор, год издания, издатель</w:t>
              <w:softHyphen/>
              <w:t>ство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. (по БУПу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</w:t>
              <w:softHyphen/>
              <w:t>щихс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</w:t>
              <w:softHyphen/>
              <w:t>ников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автор, год изда</w:t>
              <w:softHyphen/>
              <w:t>ния, издательство)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С.С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. Русский язык в образовательных учреждениях с русским языком обучения / сост. Э.Д. Днепров, А.Г. Аркадьев. – 2-е изд., стереотип. – М.: Дрофа, 2008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 кл. / В.Ф. Греков, С.Е. Крюч</w:t>
              <w:softHyphen/>
              <w:t>ков, Л.А. Чешко. - М.: Просвещение, 2010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С.С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 кл. / В.Ф. Греков, С.Е. Крюч</w:t>
              <w:softHyphen/>
              <w:t>ков, Л.А. Чешко. - М.: Просвещение, 2010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  <w:softHyphen/>
              <w:t>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С.С.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й школы. Рус</w:t>
              <w:softHyphen/>
              <w:t>ский язык и литература для 5-11 кл. национальных школ.  - СПб.: Просвещение, 1995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хрестоматия для  10 кл. национ. школ. / Н.С. Русина, К.М. Нартов, Л.В. Тодоров. - 2002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  <w:softHyphen/>
              <w:t>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С.С.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й школы. Рус</w:t>
              <w:softHyphen/>
              <w:t>ский язык и литература. - СПб., 1995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хрестоматия для  11 кл. национ. школ. / С.К. Бирюкова, К.М. Нартов, Л.В. Тодоров. - СПб.: Просвещение, 2002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</w:t>
              <w:softHyphen/>
              <w:t>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.Г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нормативных документов. Иностранный язык / сост. Э.Д. Днепров, А.Г. Аркадьев. – 3-е изд., стереотип. – М.: Дрофа, 200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10-11 классы: учеб. для общеобразоват. учреждений. / В.П. Кузовлев, Н.М. Лапа, Э.Ш. Перегудова и др. - М.: Просвещение, 2010-3, 2002-5, 2000-2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</w:t>
              <w:softHyphen/>
              <w:t>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.Г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10-11 классы: учеб. для общеобразоват. учреждений. / В.П. Кузовлев, Н.М. Лапа, Э.Ш. Перегудова и др. - М.: Просвещение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сатарова А.Г.</w:t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: Алгебра и начала математического анализа 10-11 классы / Сост. Бурмистрова Т.А. - М.: Просвещение, 2009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: Учеб. для 10-11 кл. обще</w:t>
              <w:softHyphen/>
              <w:t>образоват. учреждений / А.Н. Колмогоров, А.М. Абрамов, Ю.П. Дудни</w:t>
              <w:softHyphen/>
              <w:t>цын и др.; Под ред. А.Н. Колмогорова. - М.: Про</w:t>
              <w:softHyphen/>
              <w:t>свещение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дирова Ф.З.</w:t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: Учеб. для 10-11 кл. обще</w:t>
              <w:softHyphen/>
              <w:t>образоват. учреждений / А.Н. Колмогоров, А.М. Абрамов, Ю.П. Дудни</w:t>
              <w:softHyphen/>
              <w:t>цын и др.; Под ред. А.Н. Колмогорова. - М.: Про</w:t>
              <w:softHyphen/>
              <w:t>свещение, 2010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</w:t>
              <w:softHyphen/>
              <w:t>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сатарова А.Г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: Геометрия 10-11 классы / Сост. Бурмистрова Т.А. - М.: Просвещение, 200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/1,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/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10-11 классы: учеб. для общеобразоват. учреждений: базовый и профил. уровни / Л.С. Атанасян, В.Ф. Бутузов, С.Б. Кадомцев и др. - М.: Просвещение, 2011-2, 2003-10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</w:t>
              <w:softHyphen/>
              <w:t>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дирова Ф.З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/1,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/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10-11 классы: учеб. для общеобразоват. учреждений: базовый и профил. уровни / Л.С. Атанасян, В.Ф. Бутузов, С.Б. Кадомцев и др. - М.: Просвещение, 2011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  <w:softHyphen/>
              <w:t>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дирова Ф.З.</w:t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: Информатика. 2-11 классы / Составитель М.Н.Бородин.-5-е изд., испр. - М.: БИНОМ. Лаборатория знаний, 200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---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и ИКТ. Базовый уровень: учебник для 10-11 классов / И.Г. Семакин, Е.К. Хеннер. – М.: БИНОМ. Лаборатория знаний, 2010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и ИКТ. Базовый уровень: практикум для 10-11 классов / И.Г. Семакин, Е.К. Хеннер, Т.Ю. Шеина. – 4-е изд. – М.: БИНОМ. Лаборатория знаний, 2009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</w:t>
              <w:softHyphen/>
              <w:t>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дирова Ф.З.</w:t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---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и ИКТ. Базовый уровень: учебник для 10-11 классов / И.Г. Семакин, Е.К. Хеннер. – М.: БИНОМ. Лаборатория знаний, 2009-10, 2010-2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 Информатика и ИКТ. Базовый уровень: практикум для 10-11 классов / И.Г. Семакин, Е.К. Хеннер, Т.Ю. Шеина. – 4-е изд. – М.: БИНОМ. Лаборатория знаний, 2009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ник нормативных документов. История / сост. Э.Д. Днепров, А.Г. Аркадьев. – 2-е изд., стереотип. – М.: Дрофа, 20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ы общеобразовательных учреждений. История. 6-11 классы. / Авторы: А.А. Данилов, Л.Г. Косулина – М.: Просвещение, 200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ы общеобразовательных учреждений. История. Обществознание. 5-11 классы. – М.: Просвещение, 20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 История. Россия и мир. Древность. Средневековье. Новое время. 10 класс: учеб. для общеобразоват. учреждений: базовый уровень / А.А. Данилов, Л.Г. Косулина, М.Ю. Брандт. – М.: Просвещение, 2011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Всемирная история. История России и мира с древнейших време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: 10 класс. – 3-е изд. / Загладин Н.В. – М.: «ТИД «Русское слово - РС», 2003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Алексашкина Л.Н. История. Россия и мир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11 класс: учеб. для общеобразоват. учреждений: базовый уровень / Л.Н. Алексашкина, А.А. Данилов, Л.Г. Косулина. – М.: Просвещение, 2010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История России и мира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. 11 класс. – 2-е изд. / Загладин Н.В. – М.: «ТИД «Русское слово – РС», 2003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ник нормативных документов. Обществознание / сост. Э.Д. Днепров, А.Г. Аркадьев. – 2-е изд., стереотип. – М.: Дрофа, 200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ознание: программа курса для 8-9 и 10-11 классов общеобразовательных учреждений / А.И. Кравченко. - 7-е изд. – М.: ООО «ТИД «Русское слово – РС», 20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10 класс. / Кравченко А.И. – Русское слово, 2009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. Учебник для 11 класса – 9-е изд.  / Кравченко А.И. - М.: ООО «ТИД «Русское слово – РС»», 2008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</w:t>
              <w:softHyphen/>
              <w:t>фи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ина Е.А., Никитина Н.А. Поурочные разработки по географии: 10 класс.- М.: ВАКО, 2007.- ( В помощь школьному учителю).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9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---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16"/>
                <w:szCs w:val="16"/>
              </w:rPr>
              <w:t>(Орда)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</w:t>
              <w:softHyphen/>
              <w:t>альная география мира. 10 класс. / В.П. Макса</w:t>
              <w:softHyphen/>
              <w:t>ковский. - М.: Просвеще</w:t>
              <w:softHyphen/>
              <w:t>ние, 2002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</w:t>
              <w:softHyphen/>
              <w:t>ф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Х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----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Экономическая и соци</w:t>
              <w:softHyphen/>
              <w:t>альная география мира. 10 класс: учеб. для общеобразоват. организаций: базовый уровень / В.П. Макса</w:t>
              <w:softHyphen/>
              <w:t>ковский. - М.: Просвеще</w:t>
              <w:softHyphen/>
              <w:t>ние, 2014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аров А.А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 Биология. Экология: 5-11 классы: программы. – М.: Вентана-Граф, 200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: И.Н. Пономарева, О.А. Корнилова,  Л.В. Симонов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34 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ономарева, О.А. Корнилова, Т.Е. Лощилина. Биология: 10 класс: учебник для учащихся общеобразовательных учреждений: Базовый уровень / Под ред. И.Н. Пономаревой. - М.: Вентана-Граф, 2008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аров А.А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34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ономарева. Биология: 11 класс: учебник для учащихся общеобразовательных учреждений: базовый уровень / И.Н. Пономарева, О.А. Корнилова, Т.Е. Лощилина, П.В. Ижевский; под ред. проф. И.Н. Пономаревой. - М.: Вентана-Граф, 2010.</w:t>
            </w:r>
          </w:p>
        </w:tc>
      </w:tr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дирова Ф.З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Программы общеобразовательных учреждений 10-11 классы. 3-е изд. – М.: Просвещение, 2010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по физике для 10-11 классов общеобразовательных учреждений (базовый уровень). Автор программы П.Г. Саенко.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/1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овый и профильный уровни). 10 класс. / Мякишев Г.Я., Буховцев Б.Б., Сотский Н.Н. – М.: Дрофа, 2010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дирова Ф.З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/1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овый и профильный уровни). 11 класс. / Мякишев Г.Я., Буховцев Б.Б., Сотский Н.Н. – М.: Дрофа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аров А.А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химии для 8-11 классов общеобразовательных учреждений / О.С. Габриелян. – 7-е изд., стереотип. – М.: Дрофа, 20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/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0 класс. Базовый уровень: учебник для учащихся общеобразовательных учреждений: / О.С. Габриелян. - М.: Дрофа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аров А.А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/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1 класс. / О.С. Габриелян, Г.Г. Лысова. - М.: Дрофа, 2000-9, 2002-20, 2009-1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  <w:softHyphen/>
              <w:t>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а Р.Г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физиче</w:t>
              <w:softHyphen/>
              <w:t>ского воспитания учащихся 1-11 классов. Авторы: В.И. Лях, А.А. Зданевич – М: Просвещение, 200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Учебник для учащихся 10-11 классов общеоб</w:t>
              <w:softHyphen/>
              <w:t>разовательных учрежде</w:t>
              <w:softHyphen/>
              <w:t>ний. / Под ред. В.И. Ляха, Л.Е. Любомирского, Г.Б. Мейксона. - М.: Просве</w:t>
              <w:softHyphen/>
              <w:t>щение, 2001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  <w:softHyphen/>
              <w:t>культур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а Р.Г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/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Программы для общеобразовательных учреждений. 5-11 кл. / В.Н. Латчук, С.К. Миронов, С.Н. Вангородский. – 3-е изд., стереотип. – М.: Дрофа, 2008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10 кл.: для общеобразоват. учреждений / В.Н. Латчук, В.В. Марков, С.К. Миронов, С.Н. Вангородский. - М.: Дрофа, 2010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С.Р.</w:t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/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11 кл.: учеб. для общеобразоват. учреждений / В.В. Марков, В.Н. Латчук, С.К. Миронов, С.Н. Вангородский. - М.: Дрофа, 201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5:00Z</dcterms:created>
  <dc:creator>Фамира Минсадирова</dc:creator>
  <dc:description/>
  <cp:keywords/>
  <dc:language>en-US</dc:language>
  <cp:lastModifiedBy>school</cp:lastModifiedBy>
  <cp:lastPrinted>2008-05-12T07:01:00Z</cp:lastPrinted>
  <dcterms:modified xsi:type="dcterms:W3CDTF">2016-04-04T12:28:00Z</dcterms:modified>
  <cp:revision>16</cp:revision>
  <dc:subject/>
  <dc:title>МОУ «КАРЬЁВСКАЯ СРЕДНЯЯ ОБЩЕОБРАЗОВАТЕЛЬНАЯ ШКОЛА»</dc:title>
</cp:coreProperties>
</file>